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hadow/>
          <w:color w:val="000000"/>
          <w:sz w:val="40"/>
          <w:sz w:val="40"/>
          <w:szCs w:val="40"/>
        </w:rPr>
        <w:t>สารบัญ</w:t>
      </w:r>
      <w:r>
        <w:rPr>
          <w:rFonts w:ascii="Angsana New" w:hAnsi="Angsana New"/>
          <w:b/>
          <w:b/>
          <w:bCs/>
          <w:shadow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hadow/>
          <w:color w:val="000000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00000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hadow/>
          <w:color w:val="000000"/>
          <w:sz w:val="36"/>
          <w:sz w:val="36"/>
          <w:szCs w:val="36"/>
        </w:rPr>
        <w:t>หน้า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hadow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shadow/>
          <w:color w:val="000000"/>
          <w:sz w:val="40"/>
          <w:szCs w:val="40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ประเภทข้าวโพด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................             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</w:p>
    <w:p>
      <w:pPr>
        <w:pStyle w:val="TextBody"/>
        <w:jc w:val="left"/>
        <w:rPr>
          <w:color w:val="000000"/>
        </w:rPr>
      </w:pPr>
      <w:r>
        <w:rPr/>
        <w:t>เมล็ดพันธุ์ข้าวโพดเลี้ยงสัตว์</w:t>
      </w:r>
      <w:r>
        <w:rPr>
          <w:color w:val="000000"/>
        </w:rPr>
        <w:t>...........................................................</w:t>
      </w:r>
      <w:r>
        <w:rPr>
          <w:color w:val="000000"/>
        </w:rPr>
        <w:t xml:space="preserve">................................................              </w:t>
      </w:r>
      <w:r>
        <w:rPr>
          <w:color w:val="000000"/>
        </w:rPr>
        <w:t xml:space="preserve">   2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หล่งผลิตที่สำคัญ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              3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ฤดูการปลูกที่เหมาะสม</w:t>
      </w:r>
      <w:r>
        <w:rPr>
          <w:color w:val="000000"/>
        </w:rPr>
        <w:t>...........................................................</w:t>
      </w:r>
      <w:r>
        <w:rPr>
          <w:color w:val="000000"/>
        </w:rPr>
        <w:t xml:space="preserve">..........................................................             </w:t>
      </w:r>
      <w:r>
        <w:rPr>
          <w:color w:val="000000"/>
        </w:rPr>
        <w:t xml:space="preserve">   3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ลู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            4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ัยต่างๆที่มีผลต่อการเสื่อมคุณภาพและการสูญเสียผลผลิ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          5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เก็บเกี่ยว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.........................             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</w:p>
    <w:p>
      <w:pPr>
        <w:pStyle w:val="TextBody"/>
        <w:jc w:val="left"/>
        <w:rPr>
          <w:color w:val="000000"/>
        </w:rPr>
      </w:pPr>
      <w:r>
        <w:rPr/>
        <w:t>การจัดการหลังการเก็บเกี่ยว</w:t>
      </w:r>
      <w:r>
        <w:rPr>
          <w:color w:val="000000"/>
        </w:rPr>
        <w:t>...........................................................</w:t>
      </w:r>
      <w:r>
        <w:rPr>
          <w:color w:val="000000"/>
        </w:rPr>
        <w:t xml:space="preserve">.....................................................          </w:t>
      </w:r>
      <w:r>
        <w:rPr>
          <w:color w:val="000000"/>
        </w:rPr>
        <w:t xml:space="preserve">   8</w:t>
      </w:r>
    </w:p>
    <w:p>
      <w:pPr>
        <w:pStyle w:val="TextBody"/>
        <w:jc w:val="left"/>
        <w:rPr>
          <w:color w:val="000000"/>
        </w:rPr>
      </w:pPr>
      <w:r>
        <w:rPr/>
        <w:t>การแปรรูปและการใช้ประโยชน์</w:t>
      </w:r>
      <w:r>
        <w:rPr>
          <w:color w:val="000000"/>
        </w:rPr>
        <w:t>...........................................................</w:t>
      </w:r>
      <w:r>
        <w:rPr>
          <w:color w:val="000000"/>
        </w:rPr>
        <w:t xml:space="preserve">..............................................          15             </w:t>
      </w:r>
      <w:r>
        <w:rPr>
          <w:color w:val="000000"/>
        </w:rPr>
        <w:t xml:space="preserve">   </w:t>
      </w:r>
    </w:p>
    <w:p>
      <w:pPr>
        <w:pStyle w:val="Normal"/>
        <w:spacing w:before="24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บรรณานุกรม</w:t>
      </w:r>
    </w:p>
    <w:p>
      <w:pPr>
        <w:pStyle w:val="Normal"/>
        <w:spacing w:before="24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ภาคผนว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วงจรข้าวโพ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ภทข้าวโพ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ลักษณะภายนอกของเมล็ดและพฤกษาศาสตร์ของข้าวโพด    อาจแยกประเภทได้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าวโพดไร่ หรือข้าวโพดเลี้ยงสัตว์     </w:t>
      </w:r>
      <w:r>
        <w:rPr>
          <w:rFonts w:ascii="Angsana New" w:hAnsi="Angsana New"/>
          <w:sz w:val="32"/>
          <w:sz w:val="32"/>
          <w:szCs w:val="32"/>
        </w:rPr>
        <w:t>เป็นข้าวโพดที่ปลูกเพื่อการส่งออก เป็นอาหารเลี้ยงสัตว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าวโพดไร่ชนิดหัวบุ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dent corn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ข้าวโพดที่เมล็ดตอนบนมีรอยบุบสีขาว เนื่องจากตอนบนเป็นแป้งชนิดอ่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oft starch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ด้านข้างเมล็ดเป็นแป้งชนิดแข็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rneous starch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มื่อตากให้แห้งส่วนที่เป็นแป้งอ่อนจึงหดยุบตัวและเกิดลักษณะหัวบุบดังกล่าวมีลำต้นสูงตั้งแต่ </w:t>
      </w:r>
      <w:r>
        <w:rPr>
          <w:rFonts w:cs="Angsana New" w:ascii="Angsana New" w:hAnsi="Angsana New"/>
          <w:sz w:val="32"/>
          <w:szCs w:val="32"/>
        </w:rPr>
        <w:t xml:space="preserve">2.5-4.5 </w:t>
      </w:r>
      <w:r>
        <w:rPr>
          <w:rFonts w:ascii="Angsana New" w:hAnsi="Angsana New"/>
          <w:sz w:val="32"/>
          <w:sz w:val="32"/>
          <w:szCs w:val="32"/>
        </w:rPr>
        <w:t xml:space="preserve">เมตร ฝักยาวตั้งแต่ </w:t>
      </w:r>
      <w:r>
        <w:rPr>
          <w:rFonts w:cs="Angsana New" w:ascii="Angsana New" w:hAnsi="Angsana New"/>
          <w:sz w:val="32"/>
          <w:szCs w:val="32"/>
        </w:rPr>
        <w:t xml:space="preserve">15-30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และมีเมล็ดระหว่าง </w:t>
      </w:r>
      <w:r>
        <w:rPr>
          <w:rFonts w:cs="Angsana New" w:ascii="Angsana New" w:hAnsi="Angsana New"/>
          <w:sz w:val="32"/>
          <w:szCs w:val="32"/>
        </w:rPr>
        <w:t xml:space="preserve">8-24 </w:t>
      </w:r>
      <w:r>
        <w:rPr>
          <w:rFonts w:ascii="Angsana New" w:hAnsi="Angsana New"/>
          <w:sz w:val="32"/>
          <w:sz w:val="32"/>
          <w:szCs w:val="32"/>
        </w:rPr>
        <w:t>แถว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าวโพดไร่ชนิดหัวแข็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lint corn</w:t>
      </w:r>
      <w:r>
        <w:rPr>
          <w:rFonts w:cs="Angsana New" w:ascii="Angsana New" w:hAnsi="Angsana New"/>
          <w:sz w:val="32"/>
          <w:szCs w:val="32"/>
        </w:rPr>
        <w:t xml:space="preserve">)     </w:t>
      </w:r>
      <w:r>
        <w:rPr>
          <w:rFonts w:ascii="Angsana New" w:hAnsi="Angsana New"/>
          <w:sz w:val="32"/>
          <w:sz w:val="32"/>
          <w:szCs w:val="32"/>
        </w:rPr>
        <w:t>เป็นข้าวโพดที่ลักษณะเมล็ดค่อนข้างแข็งแรง กลม เรียบ หัวไม่บุบ เพราะมีแป้งชนิดอ่อนอยู่ตรงกลาง  แต่ด้านนอกถูกห่อหุ้มด้วยแป้งชนิดแข็ง เมื่อตากให้แห้งจึงไม่หดตัว  มีขนาดฝักและจำนวนแถวน้อยกว่าชนิดหัวบุบ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าวโพดรับประทานฝักสด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าวโพดหว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weet corn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ีชื่อทางวิทยาศาสตร์ว่า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i/>
          <w:iCs/>
          <w:sz w:val="32"/>
          <w:szCs w:val="32"/>
        </w:rPr>
        <w:t>Zea mays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</w:t>
      </w:r>
      <w:r>
        <w:rPr>
          <w:rFonts w:cs="Angsana New" w:ascii="Angsana New" w:hAnsi="Angsana New"/>
          <w:i/>
          <w:iCs/>
          <w:sz w:val="32"/>
          <w:szCs w:val="32"/>
        </w:rPr>
        <w:t>saccharata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ข้าวโพดปลูกรับประทานฝักสดโดยเฉพาะ       เมล็ดเมื่ออ่อนจะมีลักษณะใสโปร่งแสง       และมีรสหวานเนื่องจากมีน้ำตาลมาก    เมื่อเมล็ดแก่จะหดตัวและเหี่ยว</w:t>
      </w:r>
      <w:r>
        <w:rPr>
          <w:rFonts w:ascii="Angsana New" w:hAnsi="Angsana New"/>
          <w:sz w:val="32"/>
          <w:sz w:val="32"/>
          <w:szCs w:val="32"/>
        </w:rPr>
        <w:t>ย่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ข้าวโพดหวาน     จัดได้ว่าเป็นพืชอายุสั้น ให้ผลตอบแทนแก่เกษตรกรผู้ปลูกอยู่ในเกณฑ์ดีสามารถปลูกได้ตลอดปี ในพื้นที่ที่มีน้ำ    เพียงพ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ผลิตจำหน่ายได้ทั้งตลาดบริโภคสดและโรงงาน</w:t>
      </w:r>
      <w:r>
        <w:rPr>
          <w:rFonts w:ascii="Angsana New" w:hAnsi="Angsana New"/>
          <w:sz w:val="32"/>
          <w:sz w:val="32"/>
          <w:szCs w:val="32"/>
        </w:rPr>
        <w:t>อุ</w:t>
      </w:r>
      <w:r>
        <w:rPr>
          <w:rFonts w:ascii="Angsana New" w:hAnsi="Angsana New"/>
          <w:sz w:val="32"/>
          <w:sz w:val="32"/>
          <w:szCs w:val="32"/>
        </w:rPr>
        <w:t>ตสาหกร</w:t>
      </w:r>
      <w:r>
        <w:rPr>
          <w:rFonts w:ascii="Angsana New" w:hAnsi="Angsana New"/>
          <w:sz w:val="32"/>
          <w:sz w:val="32"/>
          <w:szCs w:val="32"/>
        </w:rPr>
        <w:t>รม</w:t>
      </w:r>
      <w:r>
        <w:rPr>
          <w:rFonts w:ascii="Angsana New" w:hAnsi="Angsana New"/>
          <w:sz w:val="32"/>
          <w:sz w:val="32"/>
          <w:szCs w:val="32"/>
        </w:rPr>
        <w:t>นอกจากนั้นยังสามารถใช้เปลือก ไหมและต้นข้าวโพดเป็นอาหารเลี้ยง โคเนื้อและโคนม รวมทั้งนำไปหมักเป็นปุ๋ยหมักได้เป็นอย่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ี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ปัจจุบันประเทศไทยเป็นผู้ส่งออกเป็นอันดับสี่ของโลก</w:t>
      </w:r>
      <w:r>
        <w:rPr>
          <w:rFonts w:ascii="Angsana New" w:hAnsi="Angsana New"/>
          <w:sz w:val="32"/>
          <w:sz w:val="32"/>
          <w:szCs w:val="32"/>
        </w:rPr>
        <w:t xml:space="preserve">    พันธุ์</w:t>
      </w:r>
      <w:r>
        <w:rPr>
          <w:rFonts w:ascii="Angsana New" w:hAnsi="Angsana New"/>
          <w:sz w:val="32"/>
          <w:sz w:val="32"/>
          <w:szCs w:val="32"/>
        </w:rPr>
        <w:t xml:space="preserve">ข้าวโพดหวาน  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 xml:space="preserve">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เภท คือ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พันธุ์ผสมเปิด ได้แก่ พันธุ์ซุปเปอร์สวีทดีเอ็มอาร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ฮาวายเอี้ยนซุปเปอร์สวีท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ซุปเปอร์อาร์โก้ เกษตรกรสามารถเก็บเมล็ดไว้   เหมาะสำหรับขายในตลาดบริโภคสดทั่วไป</w:t>
      </w:r>
      <w:r>
        <w:rPr>
          <w:rFonts w:cs="Angsana New" w:ascii="Angsana New" w:hAnsi="Angsana New"/>
          <w:sz w:val="32"/>
          <w:szCs w:val="32"/>
        </w:rPr>
        <w:br/>
        <w:t xml:space="preserve">                            -   </w:t>
      </w:r>
      <w:r>
        <w:rPr>
          <w:rFonts w:ascii="Angsana New" w:hAnsi="Angsana New"/>
          <w:sz w:val="32"/>
          <w:sz w:val="32"/>
          <w:szCs w:val="32"/>
        </w:rPr>
        <w:t xml:space="preserve">พันธุ์ลูกผสม ได้แก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ันธุ์อินทรี </w:t>
      </w:r>
      <w:r>
        <w:rPr>
          <w:rFonts w:cs="Angsana New" w:ascii="Angsana New" w:hAnsi="Angsana New"/>
          <w:sz w:val="32"/>
          <w:szCs w:val="32"/>
        </w:rPr>
        <w:t xml:space="preserve">2 , </w:t>
      </w:r>
      <w:r>
        <w:rPr>
          <w:rFonts w:ascii="Angsana New" w:hAnsi="Angsana New"/>
          <w:sz w:val="32"/>
          <w:sz w:val="32"/>
          <w:szCs w:val="32"/>
        </w:rPr>
        <w:t>ซูการ์</w:t>
      </w:r>
      <w:r>
        <w:rPr>
          <w:rFonts w:cs="Angsana New" w:ascii="Angsana New" w:hAnsi="Angsana New"/>
          <w:sz w:val="32"/>
          <w:szCs w:val="32"/>
        </w:rPr>
        <w:t xml:space="preserve">73 ,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ซูการ์</w:t>
      </w:r>
      <w:r>
        <w:rPr>
          <w:rFonts w:cs="Angsana New" w:ascii="Angsana New" w:hAnsi="Angsana New"/>
          <w:sz w:val="32"/>
          <w:szCs w:val="32"/>
        </w:rPr>
        <w:t xml:space="preserve">74 ,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ไฮ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บริกซ์ </w:t>
      </w:r>
      <w:r>
        <w:rPr>
          <w:rFonts w:cs="Angsana New" w:ascii="Angsana New" w:hAnsi="Angsana New"/>
          <w:sz w:val="32"/>
          <w:szCs w:val="32"/>
        </w:rPr>
        <w:t xml:space="preserve">5 ,    </w:t>
      </w:r>
      <w:r>
        <w:rPr>
          <w:rFonts w:ascii="Angsana New" w:hAnsi="Angsana New"/>
          <w:sz w:val="32"/>
          <w:sz w:val="32"/>
          <w:szCs w:val="32"/>
        </w:rPr>
        <w:t>ไฮ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บริกซ์</w:t>
      </w:r>
      <w:r>
        <w:rPr>
          <w:rFonts w:cs="Angsana New" w:ascii="Angsana New" w:hAnsi="Angsana New"/>
          <w:sz w:val="32"/>
          <w:szCs w:val="32"/>
        </w:rPr>
        <w:t xml:space="preserve">10 ,       </w:t>
      </w:r>
      <w:r>
        <w:rPr>
          <w:rFonts w:ascii="Angsana New" w:hAnsi="Angsana New"/>
          <w:sz w:val="32"/>
          <w:sz w:val="32"/>
          <w:szCs w:val="32"/>
        </w:rPr>
        <w:t>เอทีเอส</w:t>
      </w:r>
      <w:r>
        <w:rPr>
          <w:rFonts w:cs="Angsana New" w:ascii="Angsana New" w:hAnsi="Angsana New"/>
          <w:sz w:val="32"/>
          <w:szCs w:val="32"/>
        </w:rPr>
        <w:t xml:space="preserve">-2 ,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รอยัลสวีท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ยูนิซีดส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สวีททูโทน 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2.2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าวโพดข้าวเหนียว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 xml:space="preserve">Glutinous  Corn 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จะมีฝักและเมล็ดใหญ่กว่าข้าวโพดเทียน  เมล็ดสีข้าว  ฝักสดเมื่อต้มรับประทานจะมีลักษณะเหนีวมมัน  คล้ายข้าวเหนียว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าวโพดเทีย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ข้าวโพดฝักสดที่ได้รับความนิยมบริโภคบริโภคมากชนิดหนึ่ง  เนื่องจากมีความอ่อนนุ่มไม่ติดฟัน  หวานเล็กน้อย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ขนาดฝักพอเหมาะ  </w:t>
      </w:r>
      <w:r>
        <w:rPr>
          <w:rFonts w:ascii="Angsana New" w:hAnsi="Angsana New"/>
          <w:sz w:val="32"/>
          <w:sz w:val="32"/>
          <w:szCs w:val="32"/>
        </w:rPr>
        <w:t xml:space="preserve">เมล็ดมนกลม  สีเหลืองอ่อน </w:t>
      </w:r>
      <w:r>
        <w:rPr>
          <w:rFonts w:ascii="Angsana New" w:hAnsi="Angsana New"/>
          <w:sz w:val="32"/>
          <w:sz w:val="32"/>
          <w:szCs w:val="32"/>
        </w:rPr>
        <w:t>อายุการเก็บเกี่ยวสั้น ดูแลรักษาง่าย  จำหน่ายได้ราคาดีและสามารถปลูกได้ตลอดทั้งป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ั้งในเขตพื้นที่ไร่และเขตชลประทาน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าวโพดฝักอ่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Baby  Corn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  </w:t>
      </w:r>
      <w:r>
        <w:rPr>
          <w:rFonts w:ascii="Angsana New" w:hAnsi="Angsana New"/>
          <w:sz w:val="32"/>
          <w:sz w:val="32"/>
          <w:szCs w:val="32"/>
        </w:rPr>
        <w:t xml:space="preserve">ข้าวโพดฝักอ่อนเป็นพืชที่เก็บเกี่ยวสั้น โดยใช้เวลาประมาณ </w:t>
      </w:r>
      <w:r>
        <w:rPr>
          <w:rFonts w:cs="Angsana New" w:ascii="Angsana New" w:hAnsi="Angsana New"/>
          <w:sz w:val="32"/>
          <w:szCs w:val="32"/>
        </w:rPr>
        <w:t xml:space="preserve">45-5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ascii="Angsana New" w:hAnsi="Angsana New"/>
          <w:sz w:val="32"/>
          <w:sz w:val="32"/>
          <w:szCs w:val="32"/>
        </w:rPr>
        <w:t xml:space="preserve">    นับตั้งแต่ปลูก</w:t>
      </w:r>
      <w:r>
        <w:rPr>
          <w:rFonts w:ascii="Angsana New" w:hAnsi="Angsana New"/>
          <w:sz w:val="32"/>
          <w:sz w:val="32"/>
          <w:szCs w:val="32"/>
        </w:rPr>
        <w:t xml:space="preserve">ก็สามารถเก็บเกี่ยวได้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ามารถปลูกได้ทั่วทุกภาคของประเทศไทย ปลูกได้ต่อเนื่องตลอดปี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จึงทำให้ได้รับความนิยมทั้งภายในประเทศและต่างประเทศในรูปของการบริโภคเป็น</w:t>
      </w:r>
      <w:r>
        <w:rPr>
          <w:rFonts w:ascii="Angsana New" w:hAnsi="Angsana New"/>
          <w:sz w:val="32"/>
          <w:sz w:val="32"/>
          <w:szCs w:val="32"/>
        </w:rPr>
        <w:t>ฝั</w:t>
      </w:r>
      <w:r>
        <w:rPr>
          <w:rFonts w:ascii="Angsana New" w:hAnsi="Angsana New"/>
          <w:sz w:val="32"/>
          <w:sz w:val="32"/>
          <w:szCs w:val="32"/>
        </w:rPr>
        <w:t xml:space="preserve">กสดแช่แข็ง และบรรจุกระป๋อง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าวโพดคั่ว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p corn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มีชื่อทางวิทยาศาสตร์ว่า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Zea mays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everta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าวโพดชนิดนี้มีคุณสมบัติแตกฟูได้ดี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ล็ดมีขนาดค่อนข้างเล็ก มีแป้งประเภทแข็งอยู่ภายใน   ภายนอกถูกห่อหุ้มด้วยสารที่ค่อนข้างเหนียวและยืดตัวได้   ฉะนั้นเมื่อเมล็ดที่มีความชื้นอยู่ภายในพอสมควรถูกความร้อนจะเกิดแรงดันภายในเมล็ด   และเมื่อถึงขีดสุดก็จะระเบิดตัวออกมา  นิยมบริโภคในรูปข้าวโพดคั่ว  โดยนำเมล็ดที่แก่แห้งแล้วมาคั่วให้แตก  ข้าวโพดชนิดนี้ส่วนใหญ่ต้องนำเข้าจากต่างประเทศ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ข้าวโพดเลี้ยงสัตว์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ข้าวโพดเลี้ยงสัตว์เป็นพืชอาหารที่มีความสำคัญต่ออุตสาหกรรมการเลี้ยงสัตว์เป็นอย่างมา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4  %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ผลผลิตข้าวโพดใช้ในอุตสาหกรรมเลี้ยงสัตว์ของประเทศไท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ึ่งจะออกในรูปเนื้อสัตว์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>จะมีมูลค่าเพิ่มมากกว่าการส่งออกในรูปข้าวโพดเมล็ดและความต้องการใช้ข้าวโพดเลี้ยงสัตว์ในประเทศมีแนวโน้มเพิ่มสูงขึ้นมา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ลังจากที่มีการขยายการเลี้ยงสัตว์ตั้งแต่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35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ผลให้การส่งออกลดลงตามลำดั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ัจจุบันการผลิตข้าวโพดเลี้ยงสัตว์มีไม่เพียงพอต่อความต้องการใช้ภายในและมีปริมาณไม่แน่นอนเนื่องจากการผลิตขึ้นกับดินฟ้าอากาศ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ทำให้มีความเสี่ยงต่อความเสียหายจากความแห้งแล้งมากและพื้นที่ปลูกต้องแข่งขันกับพืชเศรษฐกิจอื่นที่ให้ผลตอบแทนที่ดีก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ปัจจุบัน ประมา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0  % 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พื้นที่ปลูกข้าวโพดเป็นข้าวโพดพันธุ์ลูกผสม ซึ่งให้ผลผลิตสูง</w:t>
      </w:r>
    </w:p>
    <w:p>
      <w:pPr>
        <w:pStyle w:val="Normal"/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มล็ดพันธุ์ข้าวโพดเลี้ยงสัตว์</w:t>
      </w:r>
    </w:p>
    <w:p>
      <w:pPr>
        <w:pStyle w:val="Blockquo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ล็ดพันธุ์ข้าวโพดเลี้ยงสัตว์   ที่เกษตรกรใช้ปลูกกันทั่วไป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นิด คือ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มล็ดพันธุ์ธรรมดาทั่วไป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หรือ ภาษาทางวิชาการเรียกว่า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ันธุ์ผสมเปิ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หรือ พันธุ์ผสมปล่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Open  pollinated variety)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ิธีการได้มาของเมล็ดพันธุ์ชนิดนี้วิธีหนึ่งก็คือ ได้จากการที่นักวิชาการนำเอาข้าวโพดเลี้ยงสัตว์หลายๆ สายพันธุ์มาปลูกรวมกันแล้วคัดเลือกต้นที่มีลักษณะดีเด่นเหมือนๆ กันมาปลูกซ้ำหลายๆ ครั้ง จนกระทั่งได้พันธุ์ที่มีลักษณะดีเด่นหลายๆ อย่างในต้นเดียวกัน เช่น มีความต้านทานต่อโรคและแมลง มีลำต้นสมบูรณ์แข็งแรงไม่หักล้มง่าย ฝักใหญ่ ผลผลิตสูง และเมล็ดแกร่งมีสีเหลืองส้มตามที่ตลาดต้องการ เป็นต้น จากนั้น จึงนำมาขยายพันธุ์ เพื่อนำเมล็ดออกจำหน่ายให้เกษตรกรปลูกต่อไป ข้อดีของข้าวโพดพันธุ์ชนิดนี้ก็คือ เกษตรกรสามารถจะเก็บเมล็ดไว้ทำพันธุ์ได้ต่อไปอีก ดังนั้น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มล็ดพันธุ์จึงมีราคาถูก แต่มีข้อเสีย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ือ ต้นสูงๆ ต่ำๆ ไม่สม่ำเสมอ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ละให้ผลผลิตต่ำกว่าพันธุ์ลูกผสม หรือ พันธุ์ไฮบริ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Hybrid Seed)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พันธุ์ผสมเปิด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นิยมปลู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แก่ พันธุ์สุวรร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ุวรร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ุวรร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นครสวรรค์ </w:t>
      </w:r>
      <w:r>
        <w:rPr>
          <w:rFonts w:cs="Angsana New" w:ascii="Angsana New" w:hAnsi="Angsana New"/>
          <w:color w:val="000000"/>
          <w:sz w:val="32"/>
          <w:szCs w:val="32"/>
        </w:rPr>
        <w:t>1</w:t>
        <w:br/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มล็ดพันธุ์ข้าวโพดลูกผส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 เรียกว่าพันธุ์ไฮบร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Hybrid)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ทางวิชาก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รียกว่าพันธุ์ลูกผส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ช่น  ข้าวโพดพันธุ์ลูกผสมเดี่ย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ingle cross hybrid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ึ่งได้จากการนำข้าวโพดพันธุ์แท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ยพันธุ์มาผสมกัน โดยให้พันธุ์ใดพันธุ์หนึ่งเป็นต้นแม่ และอีกพันธุ์หนึ่งเป็นต้นพ่อ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ุณสมบัติของข้าวโพดพันธุ์ลูกผสมนี้จะดีกว่าข้าวโพดพันธุ์ธรรมดามาก ลักษณะของต้นมีความสม่ำเสมอ  ผลผลิตต่อไร่จะสูงกว่าพันธุ์ธรรมด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-3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ท่าตัว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ต่ข้อเสียของข้าวโพดพันธุ์ลูกผสมก็คือ ไม่สามารถจะนำเมล็ดที่ปลูกและเก็บเกี่ยวได้มาใช้ทำเป็นเมล็ดพันธุ์ปลูกในรุ่นต่อๆ ไปได้อีก เกษตรกรจะต้องซื้อเมล็ดพันธุ์ปลูกทุกๆ ฤดู และราคาเมล็ดพันธุ์ข้าวโพดลูกผสม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วมทั้งเมล็ดพันธุ์ลูกผสมของพืชทุกชนิ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จะมีราคาแพงกว่าเมล็ดพันธุ์ธรรมดาประมาณ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– 3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ท่าตั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นื่องจากมีขั้นตอนและกรรมวิธีการผลิตที่ยุ่งยากและสลับซับซ้อนมาก    พันธุ์ลูกผสมได้แก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พันธุ์ลูกผสมเดี่ย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พันธุ์ลูกผสมคู่ พันธุ์ลูกผสมสามทาง  ฯลฯ</w:t>
      </w:r>
    </w:p>
    <w:p>
      <w:pPr>
        <w:pStyle w:val="Normal"/>
        <w:jc w:val="both"/>
        <w:rPr>
          <w:color w:val="000000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เลือกพันธุ์ที่มีลำต้นแข็งแรง  ระบบรากดี  จะช่วยลดความเสียหายจากการหักล้มได้    ในขณะที่พันธุ์ที่มีเปลือกหุ้มฝักปลายฝักมิดชิดจะป้องกันไม่ให้น้ำไหลเข้าไปอยู่ที่โคนฝักจะช่วยลดการเน่าเสียหรือการงอกของเมล็ดในแปลงได้</w:t>
      </w:r>
      <w:r>
        <w:rPr>
          <w:rFonts w:cs="Times New Roman"/>
          <w:color w:val="000000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พันธุ์ข้าวโพดส่วนมากที่ใช้ปลูกอยู่ในประเทศไทยมีอายุเก็บเกี่ยว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0 </w:t>
      </w:r>
      <w:r>
        <w:rPr>
          <w:rFonts w:cs="Angsana New" w:ascii="Angsana New" w:hAnsi="Angsana New"/>
          <w:color w:val="000000"/>
          <w:sz w:val="32"/>
          <w:szCs w:val="32"/>
        </w:rPr>
        <w:t>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12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   ทำให้สามารถปลูกได้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cs="Angsana New" w:ascii="Angsana New" w:hAnsi="Angsana New"/>
          <w:color w:val="000000"/>
          <w:sz w:val="32"/>
          <w:szCs w:val="32"/>
        </w:rPr>
        <w:t>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   </w:t>
      </w:r>
      <w:r>
        <w:rPr>
          <w:rFonts w:ascii="Angsana New" w:hAnsi="Angsana New"/>
          <w:color w:val="000000"/>
          <w:sz w:val="32"/>
          <w:sz w:val="32"/>
          <w:szCs w:val="32"/>
        </w:rPr>
        <w:t>ครั้งต่อปี หรือปลูกร่วมกับพืชอื่นในระบบการปลูกพืชแบบต่าง ๆ ขึ้นอยู่กับการตกของฝนในแต่ละพื้นที่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แหล่งผลิต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ที่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ำคัญ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ภาคเหนือ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แก่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จังหวัด</w:t>
      </w:r>
      <w:r>
        <w:rPr>
          <w:rFonts w:ascii="Angsana New" w:hAnsi="Angsana New"/>
          <w:color w:val="000000"/>
          <w:sz w:val="32"/>
          <w:sz w:val="32"/>
          <w:szCs w:val="32"/>
        </w:rPr>
        <w:t>เพชรบูรณ์ นครสวรรค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>พิษณุโลก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ภาคตะวันออกเฉียงเหน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แก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จังหวั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ครราชสีมา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ศรีสะเกษ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ชัยภูมิ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ภาคกลา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ได้แก่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จังหวัด</w:t>
      </w:r>
      <w:r>
        <w:rPr>
          <w:rFonts w:ascii="Angsana New" w:hAnsi="Angsana New"/>
          <w:color w:val="000000"/>
          <w:sz w:val="32"/>
          <w:sz w:val="32"/>
          <w:szCs w:val="32"/>
        </w:rPr>
        <w:t>สระบุรี ลพบุรี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ภาคตะวันต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แก่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จังหวัด</w:t>
      </w:r>
      <w:r>
        <w:rPr>
          <w:rFonts w:ascii="Angsana New" w:hAnsi="Angsana New"/>
          <w:color w:val="000000"/>
          <w:sz w:val="32"/>
          <w:sz w:val="32"/>
          <w:szCs w:val="32"/>
        </w:rPr>
        <w:t>สุพรรณบุร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>กาญจนบุรี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ภาคตะวันออ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ได้แก่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จังหวั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ระแก้ว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จันทบุรี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ฤดูปลูกที่เหมาะส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าวโพดสามารถปลูก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รั้ง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คือ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่ว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้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ฤดู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ฝ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จะเริ่มเพาะปลูกในช่วงเดื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ลายดือนมีนาคม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ึงพฤษภาคม และเก็บเกี่ยวในช่วงเดือนกรกฎาคมถึงสิงหาคม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่ว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ลา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ฤดู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ฝ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ะเริ่มเพาะปลูกในช่วงกรกฎาคมถึงสิงหาคม และ เก็บเกี่ยวในช่วงตุลาคมถึงพฤศจิกายน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ผลิตข้าวโพด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รั้งนั้น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่วงการเก็บเกี่ยวอยู่ในช่วงต้นฤดูฝนกับปลายฤดูฝ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เพราะฉะนั้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ผลผลิตที่ได้จึงเสี่ยงต่อการมีความชื้นสูงและ จะเกิดปัญหาในการเก็บรักษ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ยกเว้นข้าวโพดที่เก็บเกี่ยวในช่วงเดือนพฤศจิกายน – ธันวาคม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ึ่งเป็นการปลูกครั้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ในภาคตะวันออกเฉียงเหนือ จะมีความชื้นต่ำ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้อสังเก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   </w:t>
      </w:r>
      <w:r>
        <w:rPr>
          <w:rFonts w:ascii="Angsana New" w:hAnsi="Angsana New"/>
          <w:color w:val="000000"/>
          <w:sz w:val="32"/>
          <w:sz w:val="32"/>
          <w:szCs w:val="32"/>
        </w:rPr>
        <w:t>ถ้าเลื่อนฤดูปลูกข้าวโพดให้ล่าช้ากว่าปกติ   เพื่อปล่อยให้ข้าวโพดแห้งในแปลงและเก็บเกี่ยวในช่วงที่ไม่มีฝนตกแล้ว  โดยทำการปลูกข้าวโพดในช่วงกลางเดือนมิถุนายนถึงปลายเดือนกรกฎาคมหรือปลูกข้าวโพดเป็นพืชที่สองหลังพืชอายุสั้นอื่น ๆ เช่น  ถั่วเขียวหรือถั่วเหลืองพันธุ์อายุสั้น  แล้วเก็บเกี่ยวข้าวโพดหลังจากฝักแห้งสนิท  วิธีการนี้อาจจะทำให้ผลผลิตของข้าวโพดต่ำกว่าการปลูกในช่วงต้นฤดูฝน     แต่การเลื่อนฤดูปลูกนอกจากจะช่วยลดการเกิดสารอะฟลาทอกซินในข้าวโพดได้เป็นอย่างดีแล้ว  ยังช่วยลดความเสี่ยงจากฝนทิ้งช่วงในระยะที่ข้าวโพดออกดอกและติดฝักอีกด้วย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         2.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ปลูกข้าวโพดในนาในช่วงฤดูแล้ง    จะสามารถผลิตข้าวโพดให้ปลอดสารอะฟลาทอกซินได้  เพราะเกษตรกรไม่ต้องเร่งเก็บเกี่ยว    สามารถปล่อยข้าวโพดให้แห้งในแปลงได้และเมื่อสหกรณ์หรือพ่อค้าคนกลางรับซื้อข้าวโพดไปแล้ว  มีแสงแดดเพียงพอต่อการลดความชื้นให้ลงอยู่ในระดับที่ปลอดภัยได้ทันเวลา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ารปลูก</w:t>
      </w:r>
      <w:r>
        <w:rPr>
          <w:rFonts w:cs="Angsana New" w:ascii="Angsana New" w:hAnsi="Angsana New"/>
          <w:color w:val="000000"/>
          <w:sz w:val="36"/>
          <w:szCs w:val="36"/>
        </w:rPr>
        <w:br/>
      </w:r>
      <w:r>
        <w:rPr>
          <w:rFonts w:cs="Angsana New" w:ascii="Angsana New" w:hAnsi="Angsana New"/>
          <w:color w:val="000000"/>
          <w:sz w:val="32"/>
          <w:szCs w:val="32"/>
        </w:rPr>
        <w:t xml:space="preserve">        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เตรียมดิน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            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ถดะด้วยผ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 ผ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มีความลึ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-1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ิ้วแล้วตากดินไว้ 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-1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 และทำการไถแปรอี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-2 </w:t>
      </w:r>
      <w:r>
        <w:rPr>
          <w:rFonts w:ascii="Angsana New" w:hAnsi="Angsana New"/>
          <w:color w:val="000000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color w:val="000000"/>
          <w:sz w:val="32"/>
          <w:szCs w:val="32"/>
        </w:rPr>
        <w:br/>
        <w:t>     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เตรียมแปลงปลูก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           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บลูกฟูก โดยให้สันลูกฟูก ห่างกัน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5 </w:t>
      </w:r>
      <w:r>
        <w:rPr>
          <w:rFonts w:ascii="Angsana New" w:hAnsi="Angsana New"/>
          <w:color w:val="000000"/>
          <w:sz w:val="32"/>
          <w:sz w:val="32"/>
          <w:szCs w:val="32"/>
        </w:rPr>
        <w:t>เซนติเมตร และยาวไปตามพื้นที่สามารถปลูกได้บนสันร่องและปลูกในร่อง</w:t>
      </w:r>
      <w:r>
        <w:rPr>
          <w:rFonts w:cs="Angsana New" w:ascii="Angsana New" w:hAnsi="Angsana New"/>
          <w:color w:val="000000"/>
          <w:sz w:val="32"/>
          <w:szCs w:val="32"/>
        </w:rPr>
        <w:br/>
        <w:t>               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 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บแปลงผัก โดยให้สันแปลงกว้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-12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ซนติเมตร ร่องกว้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-50 </w:t>
      </w:r>
      <w:r>
        <w:rPr>
          <w:rFonts w:ascii="Angsana New" w:hAnsi="Angsana New"/>
          <w:color w:val="000000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color w:val="000000"/>
          <w:sz w:val="32"/>
          <w:szCs w:val="32"/>
        </w:rPr>
        <w:br/>
        <w:t> 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     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ะยะปลูก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           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ยะปลู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5 x 2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ซนติเมตร หยอดหลุ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ล็ดแล้วถอนแยกให้เหลือหลุ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ต้น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           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 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ยะปลู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5 x 5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ซนติเมตร หยอดหลุ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ล็ดแล้วถอนแยกให้เหลือหลุ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ต้น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             -  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ยะปลู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5 x 7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ซนติเมตร หยอดหลุ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ล็ดแล้วถอนแยกให้เหลือหลุ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ต้น</w:t>
      </w:r>
      <w:r>
        <w:rPr>
          <w:rFonts w:cs="Angsana New" w:ascii="Angsana New" w:hAnsi="Angsana New"/>
          <w:color w:val="000000"/>
          <w:sz w:val="32"/>
          <w:szCs w:val="32"/>
        </w:rPr>
        <w:br/>
        <w:t> 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ให้น้ำ</w:t>
      </w:r>
      <w:r>
        <w:rPr>
          <w:rFonts w:cs="Angsana New" w:ascii="Angsana New" w:hAnsi="Angsana New"/>
          <w:color w:val="000000"/>
          <w:sz w:val="32"/>
          <w:szCs w:val="32"/>
        </w:rPr>
        <w:br/>
        <w:t>                     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              </w:t>
      </w:r>
      <w:r>
        <w:rPr>
          <w:rFonts w:ascii="Angsana New" w:hAnsi="Angsana New"/>
          <w:color w:val="000000"/>
          <w:sz w:val="32"/>
          <w:sz w:val="32"/>
          <w:szCs w:val="32"/>
        </w:rPr>
        <w:t>หลังจากการปลูก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                 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, 3          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่างจากการให้น้ำครั้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รั้ง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/>
          <w:color w:val="000000"/>
          <w:sz w:val="32"/>
          <w:sz w:val="32"/>
          <w:szCs w:val="32"/>
        </w:rPr>
        <w:t>วัน เท่าๆกัน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                 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, 5, 6       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่างจากการให้น้ำครั้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รั้ง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/>
          <w:color w:val="000000"/>
          <w:sz w:val="32"/>
          <w:sz w:val="32"/>
          <w:szCs w:val="32"/>
        </w:rPr>
        <w:t>วัน เท่าๆกัน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          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-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, 8, 9       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่างจากการให้น้ำครั้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รั้ง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>วัน เท่าๆกัน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                 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, 11, 12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่างจากการให้น้ำครั้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รั้ง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/>
          <w:color w:val="000000"/>
          <w:sz w:val="32"/>
          <w:sz w:val="32"/>
          <w:szCs w:val="32"/>
        </w:rPr>
        <w:t>วัน เท่าๆกั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</w:t>
      </w:r>
      <w:r>
        <w:rPr>
          <w:rFonts w:cs="Angsana New" w:ascii="Angsana New" w:hAnsi="Angsana New"/>
          <w:color w:val="000000"/>
          <w:sz w:val="32"/>
          <w:szCs w:val="32"/>
        </w:rPr>
        <w:t>  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ให้ปุ๋ย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            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-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ินเหนียว ใช้สูต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-20-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>20-20-0</w:t>
        <w:br/>
        <w:t xml:space="preserve">                     - 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ินร่วน หรือดินทราย ใช้สูต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-16-8 , 16-16-1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>15-15-15</w:t>
        <w:br/>
        <w:t xml:space="preserve">      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วิธีการใส่</w:t>
      </w:r>
      <w:r>
        <w:rPr>
          <w:rFonts w:ascii="Angsana New" w:hAnsi="Angsana New"/>
          <w:color w:val="000000"/>
          <w:sz w:val="32"/>
          <w:sz w:val="32"/>
          <w:szCs w:val="32"/>
        </w:rPr>
        <w:t>ปุ๋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  ครั้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ส่รองพื้นก่อนปลูก อัต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-30 </w:t>
      </w:r>
      <w:r>
        <w:rPr>
          <w:rFonts w:ascii="Angsana New" w:hAnsi="Angsana New"/>
          <w:color w:val="000000"/>
          <w:sz w:val="32"/>
          <w:sz w:val="32"/>
          <w:szCs w:val="32"/>
        </w:rPr>
        <w:t>กิโลกรั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ไร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ละครั้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ส่เพื่อเร่งการเจริญเติบโตของฝักโดยใส่ปุ๋ยยูเรีย    อัต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-30 </w:t>
      </w:r>
      <w:r>
        <w:rPr>
          <w:rFonts w:ascii="Angsana New" w:hAnsi="Angsana New"/>
          <w:color w:val="000000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ร่   ในช่วงที่ข้าวโพดอายุ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0-45 </w:t>
      </w:r>
      <w:r>
        <w:rPr>
          <w:rFonts w:ascii="Angsana New" w:hAnsi="Angsana New"/>
          <w:color w:val="000000"/>
          <w:sz w:val="32"/>
          <w:sz w:val="32"/>
          <w:szCs w:val="32"/>
        </w:rPr>
        <w:t>วัน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    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ป้องกันกำจัดศัตรูพืช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               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ชพืช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    กำจัดวัชพืชเมื่อข้าวโพดอาย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-20 </w:t>
      </w:r>
      <w:r>
        <w:rPr>
          <w:rFonts w:ascii="Angsana New" w:hAnsi="Angsana New"/>
          <w:color w:val="000000"/>
          <w:sz w:val="32"/>
          <w:sz w:val="32"/>
          <w:szCs w:val="32"/>
        </w:rPr>
        <w:t>วัน พร้อมกับพรวนดิน โดยใช้แรงคนหรือถ้าใช้สารเคมีให้ใช้ก่อนและหลังข้าวโพดงอ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ช่น สารอะลาคลอร์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ALACHLOR)</w:t>
        <w:br/>
        <w:t>                 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-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โรค</w:t>
      </w:r>
      <w:r>
        <w:rPr>
          <w:rFonts w:ascii="Angsana New" w:hAnsi="Angsana New"/>
          <w:color w:val="000000"/>
          <w:sz w:val="32"/>
          <w:sz w:val="32"/>
          <w:szCs w:val="32"/>
        </w:rPr>
        <w:t>        ได้แก่ โรคราน้ำค้าง     โรคใบไหม้แผลเล็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ละโรคราสนิม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>ป้องกันโดยการถอนต้นที่เป็นโรคเผาทำลาย</w:t>
      </w:r>
      <w:r>
        <w:rPr>
          <w:rFonts w:cs="Angsana New" w:ascii="Angsana New" w:hAnsi="Angsana New"/>
          <w:color w:val="000000"/>
          <w:sz w:val="32"/>
          <w:szCs w:val="32"/>
        </w:rPr>
        <w:br/>
        <w:t>                  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 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มลง</w:t>
      </w:r>
      <w:r>
        <w:rPr>
          <w:rFonts w:ascii="Angsana New" w:hAnsi="Angsana New"/>
          <w:color w:val="000000"/>
          <w:sz w:val="32"/>
          <w:sz w:val="32"/>
          <w:szCs w:val="32"/>
        </w:rPr>
        <w:t>     ได้แก่</w:t>
      </w:r>
      <w:r>
        <w:rPr>
          <w:rFonts w:cs="Angsana New" w:ascii="Angsana New" w:hAnsi="Angsana New"/>
          <w:color w:val="000000"/>
          <w:sz w:val="32"/>
          <w:szCs w:val="32"/>
        </w:rPr>
        <w:br/>
        <w:t>                        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อนเจาะลำต้นข้าวโพด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ำจัดโดยสารคาร์โบฟูแร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ฟูราดาน </w:t>
      </w:r>
      <w:r>
        <w:rPr>
          <w:rFonts w:cs="Angsana New" w:ascii="Angsana New" w:hAnsi="Angsana New"/>
          <w:color w:val="000000"/>
          <w:sz w:val="32"/>
          <w:szCs w:val="32"/>
        </w:rPr>
        <w:t>3% G)</w:t>
        <w:br/>
        <w:t xml:space="preserve">                      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อนเจาะฝักข้าวโพด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ำจัดโดยสารคาบาริล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ซฟว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5%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เมโทมิล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แลนเนท</w:t>
      </w:r>
      <w:r>
        <w:rPr>
          <w:rFonts w:cs="Angsana New" w:ascii="Angsana New" w:hAnsi="Angsana New"/>
          <w:color w:val="000000"/>
          <w:sz w:val="32"/>
          <w:szCs w:val="32"/>
        </w:rPr>
        <w:t>)</w:t>
        <w:br/>
        <w:t xml:space="preserve">                      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อนกระทู้ข้าวโพด กำจัดโดยใช้เมโทมิล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แลนเน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 โมโนโครโตฟอส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อะโซดริน</w:t>
      </w:r>
      <w:r>
        <w:rPr>
          <w:rFonts w:cs="Angsana New" w:ascii="Angsana New" w:hAnsi="Angsana New"/>
          <w:color w:val="000000"/>
          <w:sz w:val="32"/>
          <w:szCs w:val="32"/>
        </w:rPr>
        <w:t>)</w:t>
        <w:br/>
        <w:t xml:space="preserve">                 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ัตว์</w:t>
      </w:r>
      <w:r>
        <w:rPr>
          <w:rFonts w:ascii="Angsana New" w:hAnsi="Angsana New"/>
          <w:color w:val="000000"/>
          <w:sz w:val="32"/>
          <w:sz w:val="32"/>
          <w:szCs w:val="32"/>
        </w:rPr>
        <w:t>        ได้แก่ หนู ป้องกันโดยการวางกับดัก ทำลายแหล่งที่อยู่อาศัยและใช้เหยื่อผสมสารพิษในแปลงปลูกข้าวโพด</w:t>
      </w:r>
      <w:r>
        <w:rPr>
          <w:rFonts w:cs="Angsana New" w:ascii="Angsana New" w:hAnsi="Angsana New"/>
          <w:color w:val="000000"/>
          <w:sz w:val="32"/>
          <w:szCs w:val="32"/>
        </w:rPr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ัจจัยต่างๆที่มีผลต่อการเสื่อมคุณภาพและการสูญเสียผลผลิ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สูญเสียผลผลิตสามารถเกิดขึ้นได้ตั้งแต่  การเก็บเกี่ยว  การขนส่ง  การเก็บรักษา  จนกระทั่งขายข้าวโพดให้แก่พ่อค้าในท้องถิ่น  การสูญเสียผลผลิตมีทั้งในรูปของปริมาณและคุณภาพ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ูญเสียท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ปริมาณเป็นการสูญเสียทางกายภาพซึ่งมีผลทำให้น้ำหนักหรือปริมาตรของผลผลิตที่สามารถขายได้ลดน้อยลง</w:t>
      </w:r>
      <w:r>
        <w:rPr>
          <w:rFonts w:ascii="Angsana New" w:hAnsi="Angsana New"/>
          <w:sz w:val="32"/>
          <w:sz w:val="32"/>
          <w:szCs w:val="32"/>
        </w:rPr>
        <w:t xml:space="preserve">  การสูญเสียแบบนี้สามารถวัดและประเมินได้ง่าย   ส่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ูญเสียทางด้านคุณภาพประเมินได้โดยการเปรียบเทียบกับมาตรฐานของสินค้านั้นๆ</w:t>
      </w:r>
      <w:r>
        <w:rPr>
          <w:rFonts w:ascii="Angsana New" w:hAnsi="Angsana New"/>
          <w:sz w:val="32"/>
          <w:sz w:val="32"/>
          <w:szCs w:val="32"/>
        </w:rPr>
        <w:t xml:space="preserve"> ซึ่งต้องอาศัยความรู้และความเข้าใจที่ถูกต้อง  ปัญหาเกี่ยวกับคุณภาพข้าวโพดของประเทศไทย     คือ   ข้าวโพดมีความชื้นสูง     การปนเปื้อนของสารอะฟลาทอกซิน  การทำลายของแมลงในโรงเก็บ  การเข้าทำลายของเชื้อรา  สิ่งเจือปน  และเมล็ดแต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หรับปัจจัยต่างๆที่มีผลต่อการเสื่อมคุณภาพและการสูญเสียผลผลิตของข้าวโพด  มีดัง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ายใจ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การหายใจภายในกองเมล็ดพืชเกิดขึ้นจากทั้งเมล็ดและเชื้อจุลินทรีย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ของการหายใจทำให้เมล็ดสูญเสียน้ำหนัก  เพิ่มความชื้นในกองเมล็ด</w:t>
      </w:r>
      <w:r>
        <w:rPr>
          <w:rFonts w:ascii="Angsana New" w:hAnsi="Angsana New"/>
          <w:sz w:val="32"/>
          <w:sz w:val="32"/>
          <w:szCs w:val="32"/>
        </w:rPr>
        <w:t xml:space="preserve">  เกิดก๊าซคาร์บอนไดออกไซด์  และอุณหภูมิภายในกองเพิ่มสูงขึ้น  จากการศึกษาวิจัย   พบว่า  อุณหภูมิที่เพิ่มสูงขึ้นส่วนมากเป็นผลจาการหายใจของเชื้อจุลินทรีย์มากกว่าการหายใจของเมล็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ความหนาแน่นของการหายใจของเมล็ดและเชื้อจุลินทรีย์  หรืออุณหภูมิภายในกองที่เพิ่มสูงขึ้นเป็นตัวชี้ถึงการเสื่อมเมล็ดในกอง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ความสมบูรณ์ของเมล็ด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เมล็ดที่สมบูรณ์  ไม่มีรอยแตกที่ผิวเมล็ดช่วยป้องกันไม่ให้เชื้อราเข้าทำลายเมล็ดหรือเข้าทำลายได้ช้าลง จากการเปรียบเทียบระหว่างเมล็ดข้าวโพดที่มีเมล็ดแตกหรือมีรอยแตกบนผิวเมล็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%   </w:t>
      </w:r>
      <w:r>
        <w:rPr>
          <w:rFonts w:ascii="Angsana New" w:hAnsi="Angsana New"/>
          <w:sz w:val="32"/>
          <w:sz w:val="32"/>
          <w:szCs w:val="32"/>
        </w:rPr>
        <w:t xml:space="preserve">พบว่า   ตัวอย่างที่มีเมล็ดแตกมากกว่าจะถูกเชื้อราเข้าทำลายเร็วกว่า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   </w:t>
      </w:r>
      <w:r>
        <w:rPr>
          <w:rFonts w:ascii="Angsana New" w:hAnsi="Angsana New"/>
          <w:sz w:val="32"/>
          <w:sz w:val="32"/>
          <w:szCs w:val="32"/>
        </w:rPr>
        <w:t>เท่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ณหภูมิ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อุณหภูมิเป็นปัจจัยที่สำคัญต่อการสูญเสียคุณภาพผลผลิต  เนื่องจากอุณหภูมิเป็นตัวควบคุมอัตราของปฏิกิริยาต่าง ๆ  ที่เกิดขึ้นภายในเมล็ด  เช่น  ปฏิกิริยาทางเคมี  การหายใจ  การระเหยของน้ำ  นอกจากนี้แล้วอุณหภูมิยังเป็นตัวควบคุมการเจริญของเชื้อรา  และกิจกรรมต่าง ๆ  ของแมลงศัตรูในโรงเก็บอีก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ชื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ความชื้นในเมล็ดเป็นปัจจัยที่สำคัญมากอีกอย่างหนึ่ง  เนื่องจากกิจกรรมต่าง ๆ ทางชีววิทยาจะเกิดขึ้นได้ต้องอาศัยความชื้น  ซึ่งแต่ละกิจกรรมต้องการความชื้นที่แตกต่างกัน  เช่น  เมื่อเมล็ดมีความชื้นสูง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0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 xml:space="preserve">เมล็ดจะงอก   ความชื้นต่ำกว่า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 xml:space="preserve">จะยับยั้งการเจริญของเชื้อจุลินทรีย์และไร   ความชื้นต่ำกว่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ะจำกัดการพัฒนาของแมลงในโรงเก็บทุกชนิด   ดังนั้นการเก็บเกี่ยวและเก็บรักษาข้าวโพดที่ความชื้นในเมล็ดที่เหมาะสม   จึงมีความสำคัญอย่างยิ่งในการรักษาคุณภาพของข้าวโพ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ชื้นสัมพัทธ์ของอากาศยังเป็นปัจจัยที่สำคัญอีกอย่างหนึ่ง  เนื่องจากเมล็ดพืชสามารถแลกเปลี่ยนความชื้นกับอากาศได้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ล็ดจะคายความชื้นเมื่อมีความชื้นในเมล็ดสูงกว่าอากาศ  และจะดูดความชื้นเมื่อมีความชื้นต่ำกว่าอากาศ  </w:t>
      </w:r>
      <w:r>
        <w:rPr>
          <w:rFonts w:ascii="Angsana New" w:hAnsi="Angsana New"/>
          <w:sz w:val="32"/>
          <w:sz w:val="32"/>
          <w:szCs w:val="32"/>
        </w:rPr>
        <w:t>เมื่อเมล็ดพืชมีความชื้นในเมล็ดสมดุลกับความชื้นสัมพัทธ์ของอากาศ เมล็ดจะดูดและคายความชื้นในอัตราเท่ากัน  เรียกว่าความชื้นสมดุลของเมล็ด  ซึ่งค่าความชื้นสมดุลของเมล็ดแต่ละชนิดถูกกำหนดโดยความชื้นสัมพัทธ์และอุณหภูมิของอา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ก็บเกี่ยว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-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าวโพดรุ่นแรก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ปลูกในช่วงเดือนเมษาย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>จะเก็บเกี่ยวข้าวโพดที่ยังมีความชื้นสูงในช่วงเดือนกรกฎาค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กันยายน   ซึ่งเป็นระยะที่มีฝนตกชุก   ทำให้มีปัญหาเรื่องการเน่าเสียและการปนเปื้อนของสารอะฟลาทอกซิน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าวโพดรุ่นส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ปลูกในเดือนกรกฎาค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จะเก็บเกี่ยวในช่วงเดือนพฤศจิกาย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ธันวาคม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าวโพดรุ่นนี้จะมีคุณภาพดี  เนื่องจากข้าวโพดมีความชื้นต่ำและลดความชื้นได้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ง่าย</w:t>
      </w:r>
      <w:r>
        <w:rPr>
          <w:rFonts w:ascii="Angsana New" w:hAnsi="Angsana New"/>
          <w:sz w:val="34"/>
          <w:sz w:val="34"/>
          <w:szCs w:val="34"/>
        </w:rPr>
        <w:t xml:space="preserve">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วงเวลาที่สามารถ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็บเกี่ย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าจดูได้จาก   อายุ</w:t>
      </w:r>
      <w:r>
        <w:rPr>
          <w:rFonts w:ascii="Angsana New" w:hAnsi="Angsana New"/>
          <w:sz w:val="32"/>
          <w:sz w:val="32"/>
          <w:szCs w:val="32"/>
        </w:rPr>
        <w:t xml:space="preserve">ข้าวโพดเมื่ออายุได้ </w:t>
      </w:r>
      <w:r>
        <w:rPr>
          <w:rFonts w:cs="Angsana New" w:ascii="Angsana New" w:hAnsi="Angsana New"/>
          <w:sz w:val="32"/>
          <w:szCs w:val="32"/>
        </w:rPr>
        <w:t xml:space="preserve">110-120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บอายุหลังวันออกไหมประมาณ </w:t>
      </w:r>
      <w:r>
        <w:rPr>
          <w:rFonts w:cs="Angsana New" w:ascii="Angsana New" w:hAnsi="Angsana New"/>
          <w:sz w:val="32"/>
          <w:szCs w:val="32"/>
        </w:rPr>
        <w:t xml:space="preserve">60-65 </w:t>
      </w:r>
      <w:r>
        <w:rPr>
          <w:rFonts w:ascii="Angsana New" w:hAnsi="Angsana New"/>
          <w:sz w:val="32"/>
          <w:sz w:val="32"/>
          <w:szCs w:val="32"/>
        </w:rPr>
        <w:t xml:space="preserve">วัน   </w:t>
      </w:r>
      <w:r>
        <w:rPr>
          <w:rFonts w:cs="Angsana New" w:ascii="Angsana New" w:hAnsi="Angsana New"/>
          <w:sz w:val="32"/>
          <w:szCs w:val="32"/>
        </w:rPr>
        <w:t xml:space="preserve">,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กะดูเมล็ดจากฝักถ้ามีสีดำที่ฐานของเมล็ดก็เก็บเกี่ยวได้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เมล็ดมีความชื้นประมาณ </w:t>
      </w:r>
      <w:r>
        <w:rPr>
          <w:rFonts w:cs="Angsana New" w:ascii="Angsana New" w:hAnsi="Angsana New"/>
          <w:sz w:val="32"/>
          <w:szCs w:val="32"/>
        </w:rPr>
        <w:t>20%</w:t>
        <w:br/>
      </w:r>
      <w:r>
        <w:rPr>
          <w:rFonts w:cs="Angsana New" w:ascii="Angsana New" w:hAnsi="Angsana New"/>
          <w:sz w:val="34"/>
          <w:szCs w:val="34"/>
        </w:rPr>
        <w:t xml:space="preserve">                        </w:t>
      </w:r>
      <w:r>
        <w:rPr>
          <w:rFonts w:ascii="Angsana New" w:hAnsi="Angsana New"/>
          <w:sz w:val="34"/>
          <w:sz w:val="34"/>
          <w:szCs w:val="34"/>
        </w:rPr>
        <w:t xml:space="preserve">อนึ่ง    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าวโพดที่ปลูกต้นฤดูฝ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ถ้าเก็บเกี่ยวเมื่อข้าวโพดมีอาย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มีความชื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ก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>จะต้องรีบส่งไซโ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บภาย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่วโมง  หรือตากแด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ถ้าเก็บเกี่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ข้าวโพดอายุมาก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  ความชื้นเมล็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 %  </w:t>
      </w:r>
      <w:r>
        <w:rPr>
          <w:rFonts w:ascii="Angsana New" w:hAnsi="Angsana New"/>
          <w:sz w:val="32"/>
          <w:sz w:val="32"/>
          <w:szCs w:val="32"/>
        </w:rPr>
        <w:t xml:space="preserve">ปนเปื้อนอะฟลาทอกซินในระหว่างการเก็บรักษาต่ำ   ถ้าเก็บเกี่ยว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ข้าวโพดอายุมาก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 ความชื้นเมล็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้อย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>ปลอดภัยปนเปื้อนอะฟลาทอกซินน้อยมาก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sz w:val="34"/>
          <w:szCs w:val="34"/>
        </w:rPr>
        <w:t xml:space="preserve">                    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อายุการเก็บเกี่ย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การเก็บเกี่ยวข้าวโพดที่มีความชื้นที่เหมาะสม  คือ  มีความชื้นต่ำกว่า  </w:t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ascii="Angsana New" w:hAnsi="Angsana New"/>
          <w:sz w:val="32"/>
          <w:sz w:val="32"/>
          <w:szCs w:val="32"/>
        </w:rPr>
        <w:t>เปอร์เซ็นต์  จะช่วยรักษาคุณภาพของข้าวโพดขณะเก็บรักษาในยุ้งของเกษตรกร     จากการเข้าทำลายเชื้อราและการปนเปื้อนของสารอะฟลาทอกซินแต่เนื่องจากความชื้นของเมล็ดขณะเก็บเกี่ยว   จะขึ้นอยู่กับอายุ   พันธุ์    และสภาพแวดล้อ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ขณะเดียวกันมีพันธุ์ข้าวโพดที่จำหน่ายอยู่ในท้องตลาดเป็นจำนวนมาก ดังนั้นจึงเป็นการยากที่จะศึกษาเพื่อหาอายุเก็บเกี่ยวที่เหมาะสมของแต่ละพันธุ์ได้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วิธีการเก็บเกี่ย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ก็บเกี่ยวด้วยมือหรือเครื่องปลิดฝั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โดยทั่วไปการเก็บเกี่ยวข้าวโพดยังใช้แรงงานคน  โดยจะใช้ไม้ปลายแหลมกรีดปลอกเปลือกแล้วหักฝักข้าวโพดโยนกองรวมกันไว้บนพื้นดินหรือในเข่ง  จากนั้นจึงเทรวมใส่กระสอบ  แล้วขนเข้าไปเทกองรวมกันไว้ในยุ้งหรือบริเวณใกล้เคียงโดยไม่มีการจัดการใด ๆ  ทั้งสิ้น  ถ้าฝักข้าวโพดยังมีความชื้นสูงจะทำให้เกิดความร้อนในกองข้าวโพดเนื่องจากถูกเชื้อราเข้าทำลายและเกิดการปนเปื้อนของสารอะฟลาทอกซิ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ข้อควรระวัง       คืออย่าให้ปลายไม้เก็บเกี่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เมล็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,   </w:t>
      </w:r>
      <w:r>
        <w:rPr>
          <w:rFonts w:ascii="Angsana New" w:hAnsi="Angsana New"/>
          <w:sz w:val="32"/>
          <w:sz w:val="32"/>
          <w:szCs w:val="32"/>
        </w:rPr>
        <w:t>ไม่วางฝักข้าวโพดบนพื้นที่ชื้นแฉ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ไม่โยนฝักข้าวโพด เพราะเกิดบาดแผลที่ผิวเมล็ดและ เมล็ดร้า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แยกฝักเน่าออกจากฝีกดี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ก็บเกี่ยวด้วยเครื่องเกี่ยวนวด</w:t>
      </w:r>
      <w:r>
        <w:rPr>
          <w:rFonts w:ascii="Angsana New" w:hAnsi="Angsana New"/>
          <w:sz w:val="32"/>
          <w:sz w:val="32"/>
          <w:szCs w:val="32"/>
        </w:rPr>
        <w:t xml:space="preserve">   การเก็บเกี่ยวแบบนี้เครื่องเก็บเกี่ยวจะปลิดฝักและกะเทาะเมล็ดไปพร้อมกัน ระยะที่เหมาะสมสำหรับการเก็บเกี่ยวข้าวโพดด้วยเครื่องเกี่ยวนวดคือเมื่อข้าวโพดมีความชื้นประมาณ  </w:t>
      </w:r>
      <w:r>
        <w:rPr>
          <w:rFonts w:cs="Angsana New" w:ascii="Angsana New" w:hAnsi="Angsana New"/>
          <w:sz w:val="32"/>
          <w:szCs w:val="32"/>
        </w:rPr>
        <w:t xml:space="preserve">21-28  </w:t>
      </w:r>
      <w:r>
        <w:rPr>
          <w:rFonts w:ascii="Angsana New" w:hAnsi="Angsana New"/>
          <w:sz w:val="32"/>
          <w:sz w:val="32"/>
          <w:szCs w:val="32"/>
        </w:rPr>
        <w:t>เปอร์เซ็นต์    หรือเมื่อข้าวโพดมีอาย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0-1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 การเก็บเกี่ยวข้าวโพดที่มีความชื้นสูงกว่าจะสิ้นเปลืองพลังงานในการลดความชื้นมาก  แต่ถ้าเก็บเกี่ยวช้าเกินไปจะมีความเสียหายในแปลงเนื่องจากต้นล้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หลังการเก็บเกี่ยวจะต้องลดความชื้นของเมล็ดให้ลงอยู่ในระดับที่ปลอดภัย  คือต่ำกว่า  </w:t>
      </w:r>
      <w:r>
        <w:rPr>
          <w:rFonts w:cs="Angsana New" w:ascii="Angsana New" w:hAnsi="Angsana New"/>
          <w:sz w:val="32"/>
          <w:szCs w:val="32"/>
        </w:rPr>
        <w:t xml:space="preserve">17.5  </w:t>
      </w:r>
      <w:r>
        <w:rPr>
          <w:rFonts w:ascii="Angsana New" w:hAnsi="Angsana New"/>
          <w:sz w:val="32"/>
          <w:sz w:val="32"/>
          <w:szCs w:val="32"/>
        </w:rPr>
        <w:t xml:space="preserve">เปอร์เซ็นต์  ภายในระยะเวล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วัน  หลังจากนั้นสามารถลดความชื้นได้อย่างช้า ๆ จนถึง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เปอร์เซ็นต์  ซึ่งเป็นระดับความชื้นที่ปลอดภัยในการเก็บรักษาเมล็ด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ารหลังการเก็บเกี่ยวข้าวโพดเลี้ยงสัตว์ของเกษตรกร</w:t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b/>
          <w:bCs/>
          <w:sz w:val="34"/>
          <w:szCs w:val="34"/>
        </w:rPr>
        <w:t>1.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     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การลดความชื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ลดความชื้นเมล็ดข้าวโพด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ิธี ได้แก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ากลมหรือตากแดด     </w:t>
      </w:r>
      <w:r>
        <w:rPr>
          <w:rFonts w:ascii="Angsana New" w:hAnsi="Angsana New"/>
          <w:sz w:val="32"/>
          <w:sz w:val="32"/>
          <w:szCs w:val="32"/>
        </w:rPr>
        <w:t xml:space="preserve">เป็นวิธีที่นิยมใช้กันทั่วไป    หลังจากตากแดดประมาณ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แดด  แล้ว  ฝักมีความชื้นเมล็ด </w:t>
      </w:r>
      <w:r>
        <w:rPr>
          <w:rFonts w:cs="Angsana New" w:ascii="Angsana New" w:hAnsi="Angsana New"/>
          <w:sz w:val="32"/>
          <w:szCs w:val="32"/>
        </w:rPr>
        <w:t xml:space="preserve">20-25 </w:t>
      </w:r>
      <w:r>
        <w:rPr>
          <w:rFonts w:ascii="Angsana New" w:hAnsi="Angsana New"/>
          <w:sz w:val="32"/>
          <w:sz w:val="32"/>
          <w:szCs w:val="32"/>
        </w:rPr>
        <w:t xml:space="preserve">เปอร์เซ็นต์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- 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กรณีที่ตากบนลานดิน</w:t>
      </w:r>
      <w:r>
        <w:rPr>
          <w:rFonts w:ascii="Angsana New" w:hAnsi="Angsana New"/>
          <w:sz w:val="32"/>
          <w:sz w:val="32"/>
          <w:szCs w:val="32"/>
        </w:rPr>
        <w:t xml:space="preserve">    ต้องใช้เสื่อหรือผ้าพลาสติกที่สะอาดรองพื้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- 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กรณีที่ตากบนลานคอนกรีต</w:t>
      </w:r>
      <w:r>
        <w:rPr>
          <w:rFonts w:ascii="Angsana New" w:hAnsi="Angsana New"/>
          <w:sz w:val="32"/>
          <w:sz w:val="32"/>
          <w:szCs w:val="32"/>
        </w:rPr>
        <w:t xml:space="preserve">    ต้องทำลานคอนกรีตแบบลาดเอียง โดยให้ตรงกลางนูนสูง และต้องทำคูระบายน้ำรอบๆลาน   เพราะในกรณีที่ฝนตกหนักซึ่งจำเป็นต้องคลุมข้าวโพดทิ้งไว้ในลาน จะช่วยระบายน้ำออกได้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ข้อเสียของการตากบนลานคอนกรี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ือ ทำให้เมล็ดแตกหักโดยเฉพาะเมื่อมีการใช้รถแทรกเตอร์ในการเกลี่ยเมล็ดและรวบรวมเมล็ดตากบนล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ต่มีข้อดีคือมีค่าใช้จ่ายต่ำ  ในวันที่มีแดดดีสามารถลดความชื้นได้ถึง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อนึ่ง    เมื่อตากข้าวโพดบนลาน    ต้องมีการเกลี่ยหรือกลับข้าวโพดทุก ๆชั่วโมง  จะทำให้การลดความชื้นสูงกว่าการปล่อยข้าวโพดตากไว้โดยไม่กลับถึง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/>
          <w:sz w:val="32"/>
          <w:sz w:val="32"/>
          <w:szCs w:val="32"/>
        </w:rPr>
        <w:t>เปอร์เซ็นต์    และในระหว่างการตากหากมีฝนตกต้องนำเมล็ดข้าวโพดที่ตากมารวมเป็นกองแล้วคลุมด้วยผ้าใบหรือพลาสติก ทำให้เกิดความชื้นและความร้อนสะสมในกองข้าวโพด ทำให้เชื้อราระบาดได้ โดยเฉพาะในกรณีฝนตกติดต่อกันหลายชั่วโมงหรือหลายวัน   เมื่อฝนหยุดตกแล้วแดดออกและลานตากแห้งให้นำข้าวโพดมาตากซ้ำ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ลดความชื้นข้าวโพดโดยวิธีการตากแดด</w:t>
      </w:r>
      <w:r>
        <w:rPr>
          <w:rFonts w:ascii="Angsana New" w:hAnsi="Angsana New"/>
          <w:sz w:val="32"/>
          <w:sz w:val="32"/>
          <w:szCs w:val="32"/>
        </w:rPr>
        <w:t>นี้</w:t>
      </w:r>
      <w:r>
        <w:rPr>
          <w:rFonts w:ascii="Angsana New" w:hAnsi="Angsana New"/>
          <w:sz w:val="32"/>
          <w:sz w:val="32"/>
          <w:szCs w:val="32"/>
        </w:rPr>
        <w:t xml:space="preserve"> ถึงแม้จะมีราคาถูกที่สุดแต่ต้องใช้พื้นที่และเสียเวลาและแรงงานมาก เมื่อเก็บเกี่ยวข้าวโพดมาเป็นจำนวนมาก จึงไม่สามารถตากให้ แห้งได้ทันเวลา และมีเงื่อนไขที่ทำได้ก็ต่อเมื่อมีแสงแดดเท่านั้น หากมีเมฆหรือฝนก็ไม่สามารถทำงานได้ ซึ่งการหมักกองข้าวโพดที่มีความชื้นสูงไว้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 จะทำให้เกิดสารพิษแอฟลาทอกซินขึ้น และเป็นผลให้ศัตรูอื่น ๆ เข้าทำลายได้โดยง่าย ข้าวโพดจะยิ่งเสียหายเพิ่มขึ้นตามลำดับ โดยเฉพาะภายหลังการส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ใช้พัดลมเป่าอากาศ      </w:t>
      </w:r>
      <w:r>
        <w:rPr>
          <w:rFonts w:ascii="Angsana New" w:hAnsi="Angsana New"/>
          <w:sz w:val="32"/>
          <w:sz w:val="32"/>
          <w:szCs w:val="32"/>
        </w:rPr>
        <w:t xml:space="preserve">ท่อลมจะถูกวางไว้ในยุ้ง และเนื่องจากฝักข้าวโพดมีแรงต้านแรงลมน้อยกว่าเมล็ด   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 xml:space="preserve">ปริมาณลมที่เพียงพอจะได้จากพัดลมที่มีขนาดเล็กลงในยุ้งเก็บข้าวโพดขนา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ตัน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ปริมาณลม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มตรต่อนาที   เป่าลมทุกวันๆ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ั่วโมง ข้าวโพดจะแห้งภาย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ัปดาห์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 xml:space="preserve">ปริมาณลม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มตรต่อนาที  เป่าพัดลมเฉพาะเวลากลางวันจะลดความชื้นฝักข้าวโพดภายใน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ัปดาห์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จัดวางท่อลมควรให้อยู่ในตำแหน่งที่สมดุลหรือกึ่งกลาง เพื่อให้การกระจายลมสม่ำเสมอในทุกทิศทางในสภาพความชื้นสัมพัทธ์สูง ในช่วงฝนตกให้งดการเป่าลมลดความชื้น ยกเว้นลดความชื้นโดยใช้ลมร้อน ปริมาณ </w:t>
      </w:r>
      <w:r>
        <w:rPr>
          <w:rFonts w:cs="Angsana New" w:ascii="Angsana New" w:hAnsi="Angsana New"/>
          <w:sz w:val="32"/>
          <w:szCs w:val="32"/>
        </w:rPr>
        <w:t xml:space="preserve">60   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มตรต่อนาที     ใช้ลมร้อนประมาณ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องศาเซลเซียส วัน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ั่วโมง สามารถลดความชื้นฝักข้าวโพดได้ ภายใ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ใช้เครื่องอบเมล็ด </w:t>
      </w:r>
      <w:r>
        <w:rPr>
          <w:rFonts w:ascii="Angsana New" w:hAnsi="Angsana New"/>
          <w:sz w:val="32"/>
          <w:sz w:val="32"/>
          <w:szCs w:val="32"/>
        </w:rPr>
        <w:t xml:space="preserve">  เป็นวิธีการแก้ปัญหาซึ่งเกิดจากจุดอ่อนของวิธีธรรมชาติ เช่น แสงแดดไม่มี หรือมีน้อย มีฝนตกหรือเก็บเกี่ยวในช่วงปลายฤดูฝนซึ่งมีฝนตกชุกและมีความชื้นสัมพัทธ์ในอากาศสูง ช่วยลดแรงงานในการตากข้าวโพด เครื่องอบข้าวโพดมีประโยชน์มากโดยเฉพาะในกรณีที่เกษตรกรปลูกในต้นฤดูฝนซึ่งจำเป็นต้องเก็บเกี่ยวก่อนระยะที่แนะนำ   หรือเมล็ดมีความชื้นมาก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เปอร์เซ็นต์  และต้องกะเทาะทันที  แล้วส่งไซโลปลายทางเพื่อให้อบได้ทันภายใน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 xml:space="preserve">ชั่วโมงเพื่อช่วยให้ปลอดภัยจากอะฟลาทอกซิน         หลักการทำงานของเครื่องอบความชื้น มีโครงสร้างที่เป็นภาชนะบรรจุเมล็ดพืช ด้านหนึ่งโปร่งให้ลมผ่านได้โดยใช้ลมเป่าผ่านชั้นของเมล็ดพืช ลมที่เป่าผ่านจะถูกปรับสภาพให้มีความชื้นสัมพัทธ์ต่ำ เพื่อให้เกิดการระเหยน้ำออกจากเมล็ดพืชเข้าสู่กระแสลมและออกสู่บรรยากาศ องค์ประกอบที่สำคัญของเครื่องอบเมล็ด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่วน คือโครงสร้างเป็นภาชนะบรรจุเมล็ด   เครื่องเป่าลม และต้นกำเนิดความร้อน     เครื่องอบเมล็ดแบ่งตามลักษณะการทำงานได้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นิดใหญ่ๆคือ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นิดเมล็ดหยุดนิ่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batch-type dryer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มีข้อดีคือ สร้างง่าย    ราคาถูก  เหมาะกับปริมาณผลผลิตไม่มากนัก แต่มีข้อเสียคือการบรรจุเมล็ดเข้าอบและถ่ายเมล็ดออกยุ่งยาก   ใช้แรงงานมากเมล็ดแห้งไม่สม่ำเสมอ เมล็ดที่อยู่ใกล้ลมร้อนจะแห้งมากกว่าด้านไกลลมร้อน สิ้นเปลืองค่าใช้จ่ายสูง เพราะเสียพลังงานไปลดความชื้นที่อยู่ใกล้ลมร้อนเกินกำหนด    เครื่องลดความชื้นแบบนี้จึงไม่นิยมใช้ในการอบเมล็ด    แต่ใช้ในการลดความชื้นเมล็ดพันธุ์หรือเพื่อใช้หาข้อมูลในห้องปฏิบัติ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นิดเมล็ดไหลผ่านหรือเมล็ดพืชเคลื่อนที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ntinuous – type dryer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ประสิทธิภาพในการลดความชื้นของเมล็ดในจำนวนที่สูงกว่าชนิดแรกหลายเท่าตัว  โดยใช้ลมร้อนที่มีอุณหภูมิสูงกว่า และมีการทำงานที่ยุ่งยากกว่าชนิดแร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ก็บรักษาข้าวโพ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ก็บรักษาฝักข้าวโพ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กษตรกรส่วนมากมียุ้งไว้สำหรับเก็บฝักข้าวโพด  และฝักข้าวโพดที่เก็บเกี่ยวมาจะถูกนำเข้ายุ้งโดยไม่มีการจัดการใด ๆ ทั้งสิ้น  ระยะการเก็บรักษาโดยเฉลี่ยนานประมาณ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ดือน  แบบของยุ้งเก็บข้าวโพดจะมีหลายแบบ  เช่นทำคอกบริเวณใต้ถุนบ้าน  หรือยุ้งแยกต่างหากจากบ้าน  พื้นเสมอดินหรือยกพื้น  พื้นยุ้งอาจทำด้วยไม้ไผ่  ไม้กระดาน  หรือพื้นคอนกรีต  และบางยุ้งไม่มีพื้นกองกับดินโดยตร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เมื่อเก็บข้าวโพดมาใหม่ ๆ ความชื้นในเมล็ดยังสูง  อัตราการหายใจสูง  ทำให้เกิดความร้อนมากขึ้น  การเก็บรักษาข้าวโพดไว้ในยุ้ง  อุณหภูมิภายในจะสูงกว่าภายนอก  </w:t>
      </w:r>
      <w:r>
        <w:rPr>
          <w:rFonts w:cs="Angsana New" w:ascii="Angsana New" w:hAnsi="Angsana New"/>
          <w:sz w:val="32"/>
          <w:szCs w:val="32"/>
        </w:rPr>
        <w:t xml:space="preserve">2-5  </w:t>
      </w:r>
      <w:r>
        <w:rPr>
          <w:rFonts w:ascii="Angsana New" w:hAnsi="Angsana New"/>
          <w:sz w:val="32"/>
          <w:sz w:val="32"/>
          <w:szCs w:val="32"/>
        </w:rPr>
        <w:t xml:space="preserve">องศาเซลเซียส  ความชื้นสัมพัทธ์มีมากถึง  </w:t>
      </w:r>
      <w:r>
        <w:rPr>
          <w:rFonts w:cs="Angsana New" w:ascii="Angsana New" w:hAnsi="Angsana New"/>
          <w:sz w:val="32"/>
          <w:szCs w:val="32"/>
        </w:rPr>
        <w:t xml:space="preserve">90-95  </w:t>
      </w:r>
      <w:r>
        <w:rPr>
          <w:rFonts w:ascii="Angsana New" w:hAnsi="Angsana New"/>
          <w:sz w:val="32"/>
          <w:sz w:val="32"/>
          <w:szCs w:val="32"/>
        </w:rPr>
        <w:t>เปอร์เซ็นต์      เป็นผลให้เกิดสภาวะที่เหมาะสมสำหรับเชื้อราในการสร้างสารพิษอะฟลาทอกซ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อกมา  อัตราการลดความชื้นโดยธรรมชาติภายในกองข้าวโพดภายในยุ้งนั้นประมาณ  </w:t>
      </w:r>
      <w:r>
        <w:rPr>
          <w:rFonts w:cs="Angsana New" w:ascii="Angsana New" w:hAnsi="Angsana New"/>
          <w:sz w:val="32"/>
          <w:szCs w:val="32"/>
        </w:rPr>
        <w:t xml:space="preserve">1-2  </w:t>
      </w:r>
      <w:r>
        <w:rPr>
          <w:rFonts w:ascii="Angsana New" w:hAnsi="Angsana New"/>
          <w:sz w:val="32"/>
          <w:sz w:val="32"/>
          <w:szCs w:val="32"/>
        </w:rPr>
        <w:t xml:space="preserve">เปอร์เซ็นต์ต่อสัปดาห์  และต้องใช้ระยะเวลานานกว่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ดือน  ความชื้นจึงจะลดลงถึงระดับ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การปรับปรุงยุ้งเก็บข้าวโพดให้มีการถ่ายเทอากาศที่ดี  สามารถระบายความร้อนและความชื้นออกจากกองข้าวโพดได้อย่างเพียงพอ  จะทำให้บริเวณผิวของฝักข้าวโพดแห้งขึ้นจึงช่วยลดการเกิดสารอะฟลาทอกซินได้  ส่วนการทำท่อระบายอากาศภายในยุ้ง  พบว่าในทางปฏิบัติแล้วมีความยุ่งยากมาก</w:t>
      </w:r>
    </w:p>
    <w:p>
      <w:pPr>
        <w:pStyle w:val="Normal"/>
        <w:ind w:left="72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ถ้าเก็บใส่กระสอบข้าวโพดแห้งควรมีความชื้นไม่เกิน </w:t>
      </w:r>
      <w:r>
        <w:rPr>
          <w:rFonts w:cs="Angsana New" w:ascii="Angsana New" w:hAnsi="Angsana New"/>
          <w:sz w:val="32"/>
          <w:szCs w:val="32"/>
        </w:rPr>
        <w:t>14.5</w:t>
      </w:r>
      <w:r>
        <w:rPr>
          <w:rFonts w:cs="Angsana New" w:ascii="Angsana New" w:hAnsi="Angsana New"/>
          <w:sz w:val="32"/>
          <w:szCs w:val="32"/>
        </w:rPr>
        <w:t xml:space="preserve">%   </w:t>
      </w:r>
      <w:r>
        <w:rPr>
          <w:rFonts w:ascii="Angsana New" w:hAnsi="Angsana New"/>
          <w:sz w:val="32"/>
          <w:sz w:val="32"/>
          <w:szCs w:val="32"/>
        </w:rPr>
        <w:t xml:space="preserve">กรณีสถานที่เก็บไม่ใช่ไซโ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ฉางควรยกพื้นสู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ทำแค่ยกพื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ชายคายาวกันฝนส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ปร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ตาข่ายป้องกันหน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ติดตั้งโพรงไม้ในโพรงข้าวโพ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ติดตั้งท่อหรือปล่องลมช่วยระบายอา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ถ้าเก็บข้าวโพดในโกด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ต้องหมั่นกลับกรองข้าวโพดโดยตักข้าวโพดจากด้านล่างขึ้นมาด้านบนให้อากาศถ่ายเท  แก้ปัญหาพื้นกองข้าวโพดเสียหาย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รณีเก็บข้าวโพดไว้นานเป็นเดือนต้องมีการอบยาป้องกันแมลง  ประมาณ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ครั้ง  แล้วแต่ความเหมาะสม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มลงศัตรูในโรงเก็บจะเริ่มพบการเข้าทำลายหลังจากเก็บรักษาไว้นานประมาณ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ดือนและปริมาณการเข้าทำลายจะเพิ่มมากขึ้นตามระยะเวลาการเก็บรักษ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ก็บรักษาเมล็ดข้าวโพดหลังกะเทาะฝักข้าวโพ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/>
          <w:sz w:val="32"/>
          <w:sz w:val="32"/>
          <w:szCs w:val="32"/>
        </w:rPr>
        <w:t>จากการสำรวจวิจัยพบว่า  การกะเทาะฝักข้าวโพดนอกจากจะทำให้เมล็ดข้าวโพดบางส่วนแตก  ซึ่งทำให้เชื้อราสามารถเข้าทำลายเมล็ดได้รวดเร็วกว่าเมล็ดที่มีสภาพสมบูรณ์ การกะเทาะยังเป็นการช่วยคลุกสปอร์ของเชื้อราให้กระจายไปกับทุกเมล็ดได้อย่างทั่วถึงอีกด้วย      การปนเปื้อนของสารอะฟลาทอกซินจะเกิดขึ้นในช่วงนี้มากที่สุด  ดังนั้นหลังการกะเทาะจึงจำเป็นที่จะต้องลดความชื้นของเมล็ดให้เร็วที่สุด  โดยมีวิธีปฏิบัติให้เลือกดังต่อไปนี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กเมล็ดยังมีความชื้นสูง</w:t>
      </w:r>
      <w:r>
        <w:rPr>
          <w:rFonts w:ascii="Angsana New" w:hAnsi="Angsana New"/>
          <w:sz w:val="32"/>
          <w:sz w:val="32"/>
          <w:szCs w:val="32"/>
        </w:rPr>
        <w:t xml:space="preserve">   ควรลดความชื้นให้ลงอยู่ในระดับที่ปลอดภัย  คือต่ำกว่า  </w:t>
      </w:r>
      <w:r>
        <w:rPr>
          <w:rFonts w:cs="Angsana New" w:ascii="Angsana New" w:hAnsi="Angsana New"/>
          <w:sz w:val="32"/>
          <w:szCs w:val="32"/>
        </w:rPr>
        <w:t xml:space="preserve">17.5  </w:t>
      </w:r>
      <w:r>
        <w:rPr>
          <w:rFonts w:ascii="Angsana New" w:hAnsi="Angsana New"/>
          <w:sz w:val="32"/>
          <w:sz w:val="32"/>
          <w:szCs w:val="32"/>
        </w:rPr>
        <w:t xml:space="preserve">เปอร์เซ็นต์  ภายในระยะเวลา   </w:t>
      </w:r>
      <w:r>
        <w:rPr>
          <w:rFonts w:cs="Angsana New" w:ascii="Angsana New" w:hAnsi="Angsana New"/>
          <w:sz w:val="32"/>
          <w:szCs w:val="32"/>
        </w:rPr>
        <w:t xml:space="preserve">48  </w:t>
      </w:r>
      <w:r>
        <w:rPr>
          <w:rFonts w:ascii="Angsana New" w:hAnsi="Angsana New"/>
          <w:sz w:val="32"/>
          <w:sz w:val="32"/>
          <w:szCs w:val="32"/>
        </w:rPr>
        <w:t xml:space="preserve">ชั่วโมงหลังการกะเทาะ    หากปล่อยไว้นานกว่านี้จะเริ่มพบเชื้อรา 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i/>
          <w:iCs/>
          <w:sz w:val="32"/>
          <w:szCs w:val="32"/>
        </w:rPr>
        <w:t>. flavus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ซึ่งมีสีเขียวบนกองข้าวโพด  ในระยะ  </w:t>
      </w:r>
      <w:r>
        <w:rPr>
          <w:rFonts w:cs="Angsana New" w:ascii="Angsana New" w:hAnsi="Angsana New"/>
          <w:sz w:val="32"/>
          <w:szCs w:val="32"/>
        </w:rPr>
        <w:t xml:space="preserve">4-5  </w:t>
      </w:r>
      <w:r>
        <w:rPr>
          <w:rFonts w:ascii="Angsana New" w:hAnsi="Angsana New"/>
          <w:sz w:val="32"/>
          <w:sz w:val="32"/>
          <w:szCs w:val="32"/>
        </w:rPr>
        <w:t>วันหลังการกะเทาะการเกิดสารอะฟลาทอกซินอาจจะยังไม่สูงมากนักแต่หลังจากนั้นจะเพิ่มขึ้นอย่างรวดเร็ว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>(2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มล็ดข้าวโพดที่มีความชื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่ำกว่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อร์เซ็นต์</w:t>
      </w:r>
      <w:r>
        <w:rPr>
          <w:rFonts w:ascii="Angsana New" w:hAnsi="Angsana New"/>
          <w:sz w:val="32"/>
          <w:sz w:val="32"/>
          <w:szCs w:val="32"/>
        </w:rPr>
        <w:t xml:space="preserve">  สามารถเก็บไว้ได้ชั่วคราว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ชื้นในเมล็ดข้าวโพดที่ระด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่ำกว่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อร์เซ็นต์</w:t>
      </w:r>
      <w:r>
        <w:rPr>
          <w:rFonts w:ascii="Angsana New" w:hAnsi="Angsana New"/>
          <w:sz w:val="32"/>
          <w:sz w:val="32"/>
          <w:szCs w:val="32"/>
        </w:rPr>
        <w:t xml:space="preserve">  เป็นระดับที่ปลอดภัยในการเก็บรักษาแต่ควรมีการระบายอากาศภายในกองหรือกลับกองเป็นระยะ ๆ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>(4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ากไม่สามารถลดความชื้นในเมล็ดที่อยู่ในช่วง  </w:t>
      </w:r>
      <w:r>
        <w:rPr>
          <w:rFonts w:cs="Angsana New" w:ascii="Angsana New" w:hAnsi="Angsana New"/>
          <w:sz w:val="32"/>
          <w:szCs w:val="32"/>
        </w:rPr>
        <w:t xml:space="preserve">20-30  </w:t>
      </w:r>
      <w:r>
        <w:rPr>
          <w:rFonts w:ascii="Angsana New" w:hAnsi="Angsana New"/>
          <w:sz w:val="32"/>
          <w:sz w:val="32"/>
          <w:szCs w:val="32"/>
        </w:rPr>
        <w:t xml:space="preserve">เปอร์เซ็นต์  ให้ลงอยู่ในระดับที่ปลอดภัยได้  สามารถชะลอการเน่าเสียและการเกิดสารอะฟลาทอกซินในข้าวโพดที่มีความชื้นสูงเป็นการชั่วคราวได้โดยการรมด้วยก๊าซคาร์บอนไดออกไซด์  อัตรา  </w:t>
      </w:r>
      <w:r>
        <w:rPr>
          <w:rFonts w:cs="Angsana New" w:ascii="Angsana New" w:hAnsi="Angsana New"/>
          <w:sz w:val="32"/>
          <w:szCs w:val="32"/>
        </w:rPr>
        <w:t xml:space="preserve">0.5  </w:t>
      </w:r>
      <w:r>
        <w:rPr>
          <w:rFonts w:ascii="Angsana New" w:hAnsi="Angsana New"/>
          <w:sz w:val="32"/>
          <w:sz w:val="32"/>
          <w:szCs w:val="32"/>
        </w:rPr>
        <w:t xml:space="preserve">กิโลกรัมต่อเมล็ด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ัน  หรือดูดอากาศภายในกองออกก่อนด้วยเครื่องดูดอากาศ  แล้วจึงรมด้วยก๊าซคาร์บอนไดออกไซด์  อัตรา  </w:t>
      </w:r>
      <w:r>
        <w:rPr>
          <w:rFonts w:cs="Angsana New" w:ascii="Angsana New" w:hAnsi="Angsana New"/>
          <w:sz w:val="32"/>
          <w:szCs w:val="32"/>
        </w:rPr>
        <w:t xml:space="preserve">0.3  </w:t>
      </w:r>
      <w:r>
        <w:rPr>
          <w:rFonts w:ascii="Angsana New" w:hAnsi="Angsana New"/>
          <w:sz w:val="32"/>
          <w:sz w:val="32"/>
          <w:szCs w:val="32"/>
        </w:rPr>
        <w:t xml:space="preserve">กิโลกรัมต่อเมล็ด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ัน  จะสามารถรักษาคุณภาพของข้าวโพดได้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วันเป็นอย่างต่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แสดงระยะเวลาที่ปลอดภั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ารเก็บรักษาเมล็ดข้าวโพดที่อุณหภูมิและความชื้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เมล็ดระดับต่าง ๆ กั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ยใช้หลักของการเกิด  </w:t>
      </w:r>
      <w:r>
        <w:rPr>
          <w:rFonts w:cs="Angsana New" w:ascii="Angsana New" w:hAnsi="Angsana New"/>
          <w:b/>
          <w:bCs/>
          <w:sz w:val="32"/>
          <w:szCs w:val="32"/>
        </w:rPr>
        <w:t>CO</w:t>
      </w:r>
      <w:r>
        <w:rPr>
          <w:rFonts w:cs="Angsana New" w:ascii="Angsana New" w:hAnsi="Angsana New"/>
          <w:b/>
          <w:bCs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&lt;  1 %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620"/>
        <w:gridCol w:w="1620"/>
        <w:gridCol w:w="1438"/>
      </w:tblGrid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ณหภูมิในโรงเก็บ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ชื้นในเมล็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%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 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23.9</w:t>
        <w:tab/>
        <w:tab/>
        <w:tab/>
        <w:t xml:space="preserve">  116</w:t>
        <w:tab/>
        <w:tab/>
        <w:t xml:space="preserve">     12</w:t>
        <w:tab/>
        <w:tab/>
        <w:t xml:space="preserve">          4</w:t>
        <w:tab/>
        <w:tab/>
        <w:t xml:space="preserve">             2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21.1</w:t>
        <w:tab/>
        <w:tab/>
        <w:tab/>
        <w:t xml:space="preserve">  155</w:t>
        <w:tab/>
        <w:tab/>
        <w:t xml:space="preserve">     16</w:t>
        <w:tab/>
        <w:tab/>
        <w:t xml:space="preserve">          5</w:t>
        <w:tab/>
        <w:tab/>
        <w:t xml:space="preserve">             3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8.3</w:t>
        <w:tab/>
        <w:tab/>
        <w:tab/>
        <w:t xml:space="preserve">  207</w:t>
        <w:tab/>
        <w:tab/>
        <w:t xml:space="preserve">     21</w:t>
        <w:tab/>
        <w:tab/>
        <w:t xml:space="preserve">          7</w:t>
        <w:tab/>
        <w:tab/>
        <w:t xml:space="preserve">             4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5.6</w:t>
        <w:tab/>
        <w:tab/>
        <w:tab/>
        <w:t xml:space="preserve">  259</w:t>
        <w:tab/>
        <w:tab/>
        <w:t xml:space="preserve">     27</w:t>
        <w:tab/>
        <w:tab/>
        <w:t xml:space="preserve">          9</w:t>
        <w:tab/>
        <w:tab/>
        <w:t xml:space="preserve">             5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2.8</w:t>
        <w:tab/>
        <w:tab/>
        <w:tab/>
        <w:t xml:space="preserve">  337</w:t>
        <w:tab/>
        <w:tab/>
        <w:t xml:space="preserve">     35</w:t>
        <w:tab/>
        <w:tab/>
        <w:t xml:space="preserve">         12</w:t>
        <w:tab/>
        <w:tab/>
        <w:t xml:space="preserve">             7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10.0</w:t>
        <w:tab/>
        <w:tab/>
        <w:tab/>
        <w:t xml:space="preserve">  466</w:t>
        <w:tab/>
        <w:tab/>
        <w:t xml:space="preserve">     48</w:t>
        <w:tab/>
        <w:tab/>
        <w:t xml:space="preserve">         17</w:t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10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7.2</w:t>
        <w:tab/>
        <w:tab/>
        <w:tab/>
        <w:t xml:space="preserve">  726</w:t>
        <w:tab/>
        <w:tab/>
        <w:t xml:space="preserve">     75</w:t>
        <w:tab/>
        <w:tab/>
        <w:t xml:space="preserve">         27</w:t>
        <w:tab/>
        <w:tab/>
        <w:t xml:space="preserve">            16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4.4</w:t>
        <w:tab/>
        <w:tab/>
        <w:tab/>
        <w:t xml:space="preserve">  906</w:t>
        <w:tab/>
        <w:tab/>
        <w:t xml:space="preserve">     94</w:t>
        <w:tab/>
        <w:tab/>
        <w:t xml:space="preserve">         34</w:t>
        <w:tab/>
        <w:tab/>
        <w:t xml:space="preserve">             20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1.7</w:t>
        <w:tab/>
        <w:tab/>
        <w:tab/>
        <w:t xml:space="preserve"> 1140</w:t>
        <w:tab/>
        <w:tab/>
        <w:t xml:space="preserve">    118</w:t>
        <w:tab/>
        <w:tab/>
        <w:t xml:space="preserve">         42</w:t>
        <w:tab/>
        <w:tab/>
        <w:t xml:space="preserve">             2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color w:val="000000"/>
          <w:sz w:val="32"/>
          <w:sz w:val="32"/>
          <w:szCs w:val="32"/>
        </w:rPr>
        <w:t>กรมวิชาการเกษต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Style w:val="StrongEmphasis"/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Style w:val="StrongEmphasis"/>
          <w:rFonts w:ascii="Angsana New" w:hAnsi="Angsana New"/>
          <w:color w:val="000000"/>
          <w:sz w:val="32"/>
          <w:sz w:val="32"/>
          <w:szCs w:val="32"/>
        </w:rPr>
        <w:t xml:space="preserve">เอกสารวิชาการ  </w:t>
      </w:r>
      <w:r>
        <w:rPr>
          <w:rStyle w:val="StrongEmphasis"/>
          <w:rFonts w:ascii="Angsana New" w:hAnsi="Angsana New"/>
          <w:color w:val="000000"/>
          <w:sz w:val="32"/>
          <w:sz w:val="32"/>
          <w:szCs w:val="32"/>
        </w:rPr>
        <w:t xml:space="preserve">ข้าวโพดเลี้ยงสัตว์  </w:t>
      </w:r>
      <w:r>
        <w:rPr>
          <w:rStyle w:val="StrongEmphasis"/>
          <w:rFonts w:cs="Angsana New" w:ascii="Angsana New" w:hAnsi="Angsana New"/>
          <w:color w:val="000000"/>
          <w:sz w:val="32"/>
          <w:szCs w:val="32"/>
        </w:rPr>
        <w:t xml:space="preserve">:  </w:t>
      </w:r>
      <w:r>
        <w:rPr>
          <w:rStyle w:val="StrongEmphasis"/>
          <w:rFonts w:ascii="Angsana New" w:hAnsi="Angsana New"/>
          <w:color w:val="000000"/>
          <w:sz w:val="32"/>
          <w:sz w:val="32"/>
          <w:szCs w:val="32"/>
        </w:rPr>
        <w:t xml:space="preserve">หน้า   </w:t>
      </w:r>
      <w:r>
        <w:rPr>
          <w:rStyle w:val="StrongEmphasis"/>
          <w:rFonts w:cs="Angsana New" w:ascii="Angsana New" w:hAnsi="Angsana New"/>
          <w:color w:val="000000"/>
          <w:sz w:val="32"/>
          <w:szCs w:val="32"/>
        </w:rPr>
        <w:t>8</w:t>
      </w:r>
      <w:r>
        <w:rPr>
          <w:rStyle w:val="StrongEmphasis"/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ำดับ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2547 )  </w:t>
      </w:r>
      <w:r>
        <w:rPr>
          <w:rFonts w:ascii="Angsana New" w:hAnsi="Angsana New"/>
          <w:color w:val="000000"/>
          <w:sz w:val="32"/>
          <w:sz w:val="32"/>
          <w:szCs w:val="32"/>
        </w:rPr>
        <w:t>อ้าง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USDA .1968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การตรวจสอบคุณภาพข้าวโพด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(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ารตลาดเพื่อ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การซื้อ – ขาย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           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การซื้อขายข้าวโพด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ซื้อขายข้าวโพดมีการแบ่งเป็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กร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ต่ที่ผ่านมาในทางปฏิบัติราคาข้าวโพดระหว่าง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/>
          <w:color w:val="000000"/>
          <w:sz w:val="32"/>
          <w:sz w:val="32"/>
          <w:szCs w:val="32"/>
        </w:rPr>
        <w:t>เกรดนี้ไม่มีความแตกต่างกันมากนัก  และการรับซื้อข้าวโพดจากเกษตรกรยังมีคุณภาพที่ไม่แน่นอน  ประกอบกับข้าวโพดเป็นผลผลิตที่มีราคาต่อหน่วยต่ำ  จึงไม่จูงใจให้เกษตรกรปรับปรุงคุณภาพ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ารางแสดงมาตรฐานการซื้อขายข้าวโพ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518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ุณสมบัติ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กินร้อยละโดยน้ำหนัก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าวโพดเกรด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าวโพดเกรด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ชื้นโดยเฉลี่ย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14.5</w:t>
        <w:tab/>
        <w:tab/>
        <w:tab/>
        <w:t>15.5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เมล็ดสีอื่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   1</w:t>
        <w:tab/>
        <w:tab/>
        <w:tab/>
        <w:t xml:space="preserve">   3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เมล็ดแตกหักและเมล็ดลีบ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   2</w:t>
        <w:tab/>
        <w:tab/>
        <w:tab/>
        <w:t xml:space="preserve">   3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เมล็ดเสียบางส่วนและเมล็ดเสียมากรวมกัน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      4 ( 1.5 *)</w:t>
        <w:tab/>
        <w:t xml:space="preserve">                 6 ( 2 * )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เมล็ดถูกแมลงทำลาย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   2</w:t>
        <w:tab/>
        <w:tab/>
        <w:tab/>
        <w:t xml:space="preserve">   3</w:t>
      </w:r>
    </w:p>
    <w:p>
      <w:pPr>
        <w:pStyle w:val="Normal"/>
        <w:pBdr>
          <w:bottom w:val="single" w:sz="4" w:space="1" w:color="000000"/>
        </w:pBdr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วัสดุอื่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 1.5</w:t>
        <w:tab/>
        <w:tab/>
        <w:tab/>
        <w:t xml:space="preserve">   2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*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คือ   เมล็ดเสียหายมาก</w:t>
      </w:r>
    </w:p>
    <w:p>
      <w:pPr>
        <w:pStyle w:val="Style14"/>
        <w:spacing w:before="120" w:after="12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มวิชาการเกษต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Style w:val="StrongEmphasis"/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color w:val="000000"/>
          <w:sz w:val="32"/>
          <w:sz w:val="32"/>
          <w:szCs w:val="32"/>
        </w:rPr>
        <w:t xml:space="preserve">เอกสารวิชาการ  </w:t>
      </w:r>
      <w:r>
        <w:rPr>
          <w:rStyle w:val="StrongEmphasis"/>
          <w:rFonts w:ascii="Angsana New" w:hAnsi="Angsana New" w:cs="Angsana New"/>
          <w:color w:val="000000"/>
          <w:sz w:val="32"/>
          <w:sz w:val="32"/>
          <w:szCs w:val="32"/>
        </w:rPr>
        <w:t xml:space="preserve">ข้าวโพดเลี้ยงสัตว์  </w:t>
      </w:r>
      <w:r>
        <w:rPr>
          <w:rStyle w:val="StrongEmphasis"/>
          <w:rFonts w:cs="Angsana New" w:ascii="Angsana New" w:hAnsi="Angsana New"/>
          <w:color w:val="000000"/>
          <w:sz w:val="32"/>
          <w:szCs w:val="32"/>
        </w:rPr>
        <w:t xml:space="preserve">:  </w:t>
      </w:r>
      <w:r>
        <w:rPr>
          <w:rStyle w:val="StrongEmphasis"/>
          <w:rFonts w:ascii="Angsana New" w:hAnsi="Angsana New" w:cs="Angsana New"/>
          <w:color w:val="000000"/>
          <w:sz w:val="32"/>
          <w:sz w:val="32"/>
          <w:szCs w:val="32"/>
        </w:rPr>
        <w:t xml:space="preserve">หน้า   </w:t>
      </w:r>
      <w:r>
        <w:rPr>
          <w:rStyle w:val="StrongEmphasis"/>
          <w:rFonts w:cs="Angsana New" w:ascii="Angsana New" w:hAnsi="Angsana New"/>
          <w:color w:val="000000"/>
          <w:sz w:val="32"/>
          <w:szCs w:val="32"/>
        </w:rPr>
        <w:t xml:space="preserve">83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ำดับ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2547 )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ตรวจสอบคุณภาพข้าวโพดด้วยตาเปล่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เมล็ดข้าวโพดที่ดีควรมีสีเหลือง หรือเหลืองส้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   </w:t>
      </w:r>
      <w:r>
        <w:rPr>
          <w:rFonts w:ascii="Angsana New" w:hAnsi="Angsana New"/>
          <w:color w:val="000000"/>
          <w:sz w:val="32"/>
          <w:sz w:val="32"/>
          <w:szCs w:val="32"/>
        </w:rPr>
        <w:t>เม็ดควรมีขนาดโต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   </w:t>
      </w:r>
      <w:r>
        <w:rPr>
          <w:rFonts w:ascii="Angsana New" w:hAnsi="Angsana New"/>
          <w:color w:val="000000"/>
          <w:sz w:val="32"/>
          <w:sz w:val="32"/>
          <w:szCs w:val="32"/>
        </w:rPr>
        <w:t>สัมผัสด้วยมือจะรู้สึกแห้ง    ถ้าขยี้จะลื้นมือ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    </w:t>
      </w:r>
      <w:r>
        <w:rPr>
          <w:rFonts w:ascii="Angsana New" w:hAnsi="Angsana New"/>
          <w:color w:val="000000"/>
          <w:sz w:val="32"/>
          <w:sz w:val="32"/>
          <w:szCs w:val="32"/>
        </w:rPr>
        <w:t>ม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ิ่งเจือปน เช่น  ดิน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วด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ราย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ัง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แกนมากน้อยแค่ไหน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   </w:t>
      </w:r>
      <w:r>
        <w:rPr>
          <w:rFonts w:ascii="Angsana New" w:hAnsi="Angsana New"/>
          <w:color w:val="000000"/>
          <w:sz w:val="32"/>
          <w:sz w:val="32"/>
          <w:szCs w:val="32"/>
        </w:rPr>
        <w:t>ไม่</w:t>
      </w:r>
      <w:r>
        <w:rPr>
          <w:rFonts w:ascii="Angsana New" w:hAnsi="Angsana New"/>
          <w:color w:val="000000"/>
          <w:sz w:val="32"/>
          <w:sz w:val="32"/>
          <w:szCs w:val="32"/>
        </w:rPr>
        <w:t>มีกลิ่นเน่า เปรี้ยว อับรา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 xml:space="preserve">       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</w:rPr>
        <w:t xml:space="preserve"> 3.   </w:t>
      </w:r>
      <w:r>
        <w:rPr>
          <w:b/>
          <w:b/>
          <w:bCs/>
          <w:color w:val="000000"/>
          <w:sz w:val="32"/>
          <w:sz w:val="32"/>
          <w:szCs w:val="32"/>
        </w:rPr>
        <w:t>ความชื้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Times New Roman"/>
          <w:color w:val="000000"/>
          <w:sz w:val="32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ข้าวโพดที่มีการรับซื้อ</w:t>
      </w:r>
      <w:r>
        <w:rPr>
          <w:rFonts w:cs="Times New Roman"/>
          <w:color w:val="000000"/>
          <w:sz w:val="32"/>
          <w:sz w:val="32"/>
          <w:szCs w:val="32"/>
        </w:rPr>
        <w:t xml:space="preserve">    </w:t>
      </w:r>
      <w:r>
        <w:rPr>
          <w:color w:val="000000"/>
          <w:sz w:val="32"/>
          <w:sz w:val="32"/>
          <w:szCs w:val="32"/>
        </w:rPr>
        <w:t>ควรมีความชื้นไม่เกิ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20%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ชื้นปกติ  </w:t>
      </w:r>
      <w:r>
        <w:rPr>
          <w:rFonts w:cs="Angsana New" w:ascii="Angsana New" w:hAnsi="Angsana New"/>
          <w:color w:val="000000"/>
          <w:sz w:val="32"/>
          <w:szCs w:val="32"/>
        </w:rPr>
        <w:t>1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5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% )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ตัดน้ำหนักความชื้น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ซื้อขายข้าวโพดจะมีก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ัดราค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ถ้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) </w:t>
      </w:r>
      <w:r>
        <w:rPr>
          <w:rFonts w:ascii="Angsana New" w:hAnsi="Angsana New"/>
          <w:color w:val="000000"/>
          <w:sz w:val="32"/>
          <w:sz w:val="32"/>
          <w:szCs w:val="32"/>
        </w:rPr>
        <w:t>หากข้าวโพดมี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ชื้อราเข้าทำลายมา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)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ัดน้ำหนัก</w:t>
      </w:r>
      <w:r>
        <w:rPr>
          <w:rFonts w:ascii="Angsana New" w:hAnsi="Angsana New"/>
          <w:color w:val="000000"/>
          <w:sz w:val="32"/>
          <w:sz w:val="32"/>
          <w:szCs w:val="32"/>
        </w:rPr>
        <w:t>ถ้าข้าวโพดมี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วามชื้นเกิน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4.5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ปอร์เซ็นต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โดยการตัดน้ำหนักนี้ทางสมาคมพ่อค้าข้าวโพดแห่งประเทศไทยเป็นผู้กำหนด   ในการตัดน้ำหนักนอกจากจะคำนวณตามเปอร์เซ็นต์ความชื้นที่เกินไปจา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.5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%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้ว ยังรวมไปถึงค่าใช้จ่ายที่ต้องเพิ่มขึ้นในการลดความชื้นและความเสี่ยงต่อการเสื่อมคุณภาพจากการที่ข้าวโพดมีความชื้นสูง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ังนั้นหากสามารถลดความชื้นของข้าวโพดให้มากที่สุดเท่าที่จะทำได้  ก็จะทำให้มีรายได้จากการขายข้าวโพดมากขึ้นแต่หากเก็บข้าวโพดไว้นานเกินไปหรือตากข้าวโพดจนความชื้นต่ำ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.5  </w:t>
      </w:r>
      <w:r>
        <w:rPr>
          <w:rFonts w:ascii="Angsana New" w:hAnsi="Angsana New"/>
          <w:color w:val="000000"/>
          <w:sz w:val="32"/>
          <w:sz w:val="32"/>
          <w:szCs w:val="32"/>
        </w:rPr>
        <w:t>เปอร์เซ็นต์ จะทำให้สูญเสียน้ำหนักได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ตารางแสดงอัตราหักความชื้นข้าวโพดในการรับซื้อของโรงงานอาหารสัตว์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020"/>
        <w:gridCol w:w="1125"/>
        <w:gridCol w:w="2146"/>
        <w:gridCol w:w="2146"/>
      </w:tblGrid>
      <w:tr>
        <w:trPr>
          <w:trHeight w:val="43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เปอร์เซนต์ความชื้น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ารตัดน้ำหนัก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น้ำหนักที่หายจริ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b/>
                <w:bCs/>
                <w:color w:val="000000"/>
                <w:sz w:val="32"/>
                <w:szCs w:val="32"/>
              </w:rPr>
              <w:t>./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ตัน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ส่วนเหลี่อมโดย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ประมาณ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b/>
                <w:bCs/>
                <w:color w:val="000000"/>
                <w:sz w:val="32"/>
                <w:szCs w:val="32"/>
              </w:rPr>
              <w:t>./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ตัน</w:t>
            </w:r>
          </w:p>
        </w:tc>
      </w:tr>
      <w:tr>
        <w:trPr>
          <w:trHeight w:val="43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ตั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91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.5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4.6 </w:t>
            </w:r>
            <w:r>
              <w:rPr>
                <w:color w:val="000000"/>
                <w:sz w:val="32"/>
                <w:szCs w:val="32"/>
              </w:rPr>
              <w:t>–</w:t>
            </w:r>
            <w:r>
              <w:rPr>
                <w:color w:val="000000"/>
                <w:sz w:val="32"/>
                <w:szCs w:val="32"/>
              </w:rPr>
              <w:t xml:space="preserve"> 15.0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5.1 </w:t>
            </w:r>
            <w:r>
              <w:rPr>
                <w:color w:val="000000"/>
                <w:sz w:val="32"/>
                <w:szCs w:val="32"/>
              </w:rPr>
              <w:t>–</w:t>
            </w:r>
            <w:r>
              <w:rPr>
                <w:color w:val="000000"/>
                <w:sz w:val="32"/>
                <w:szCs w:val="32"/>
              </w:rPr>
              <w:t xml:space="preserve"> 15.5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5.6 </w:t>
            </w:r>
            <w:r>
              <w:rPr>
                <w:color w:val="000000"/>
                <w:sz w:val="32"/>
                <w:szCs w:val="32"/>
              </w:rPr>
              <w:t>–</w:t>
            </w:r>
            <w:r>
              <w:rPr>
                <w:color w:val="000000"/>
                <w:sz w:val="32"/>
                <w:szCs w:val="32"/>
              </w:rPr>
              <w:t xml:space="preserve"> 16.0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6.1 </w:t>
            </w:r>
            <w:r>
              <w:rPr>
                <w:color w:val="000000"/>
                <w:sz w:val="32"/>
                <w:szCs w:val="32"/>
              </w:rPr>
              <w:t>–</w:t>
            </w:r>
            <w:r>
              <w:rPr>
                <w:color w:val="000000"/>
                <w:sz w:val="32"/>
                <w:szCs w:val="32"/>
              </w:rPr>
              <w:t xml:space="preserve"> 16.5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6.6 </w:t>
            </w:r>
            <w:r>
              <w:rPr>
                <w:color w:val="000000"/>
                <w:sz w:val="32"/>
                <w:szCs w:val="32"/>
              </w:rPr>
              <w:t>–</w:t>
            </w:r>
            <w:r>
              <w:rPr>
                <w:color w:val="000000"/>
                <w:sz w:val="32"/>
                <w:szCs w:val="32"/>
              </w:rPr>
              <w:t xml:space="preserve"> 17.0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7.1 </w:t>
            </w:r>
            <w:r>
              <w:rPr>
                <w:color w:val="000000"/>
                <w:sz w:val="32"/>
                <w:szCs w:val="32"/>
              </w:rPr>
              <w:t>–</w:t>
            </w:r>
            <w:r>
              <w:rPr>
                <w:color w:val="000000"/>
                <w:sz w:val="32"/>
                <w:szCs w:val="32"/>
              </w:rPr>
              <w:t xml:space="preserve"> 17.5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7.6 </w:t>
            </w:r>
            <w:r>
              <w:rPr>
                <w:color w:val="000000"/>
                <w:sz w:val="32"/>
                <w:szCs w:val="32"/>
              </w:rPr>
              <w:t>–</w:t>
            </w:r>
            <w:r>
              <w:rPr>
                <w:color w:val="000000"/>
                <w:sz w:val="32"/>
                <w:szCs w:val="32"/>
              </w:rPr>
              <w:t xml:space="preserve"> 18.0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8.1 </w:t>
            </w:r>
            <w:r>
              <w:rPr>
                <w:color w:val="000000"/>
                <w:sz w:val="32"/>
                <w:szCs w:val="32"/>
              </w:rPr>
              <w:t>–</w:t>
            </w:r>
            <w:r>
              <w:rPr>
                <w:color w:val="000000"/>
                <w:sz w:val="32"/>
                <w:szCs w:val="32"/>
              </w:rPr>
              <w:t xml:space="preserve"> 18.5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8.6 </w:t>
            </w:r>
            <w:r>
              <w:rPr>
                <w:color w:val="000000"/>
                <w:sz w:val="32"/>
                <w:szCs w:val="32"/>
              </w:rPr>
              <w:t>–</w:t>
            </w:r>
            <w:r>
              <w:rPr>
                <w:color w:val="000000"/>
                <w:sz w:val="32"/>
                <w:szCs w:val="32"/>
              </w:rPr>
              <w:t xml:space="preserve"> 19.0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9.1 </w:t>
            </w:r>
            <w:r>
              <w:rPr>
                <w:color w:val="000000"/>
                <w:sz w:val="32"/>
                <w:szCs w:val="32"/>
              </w:rPr>
              <w:t>–</w:t>
            </w:r>
            <w:r>
              <w:rPr>
                <w:color w:val="000000"/>
                <w:sz w:val="32"/>
                <w:szCs w:val="32"/>
              </w:rPr>
              <w:t xml:space="preserve"> 19.5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9.6 </w:t>
            </w:r>
            <w:r>
              <w:rPr>
                <w:color w:val="000000"/>
                <w:sz w:val="32"/>
                <w:szCs w:val="32"/>
              </w:rPr>
              <w:t>–</w:t>
            </w:r>
            <w:r>
              <w:rPr>
                <w:color w:val="000000"/>
                <w:sz w:val="32"/>
                <w:szCs w:val="32"/>
              </w:rPr>
              <w:t xml:space="preserve"> 20.0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0.1 </w:t>
            </w:r>
            <w:r>
              <w:rPr>
                <w:color w:val="000000"/>
                <w:sz w:val="32"/>
                <w:szCs w:val="32"/>
              </w:rPr>
              <w:t>–</w:t>
            </w:r>
            <w:r>
              <w:rPr>
                <w:color w:val="000000"/>
                <w:sz w:val="32"/>
                <w:szCs w:val="32"/>
              </w:rPr>
              <w:t xml:space="preserve"> 20.5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0.6 </w:t>
            </w:r>
            <w:r>
              <w:rPr>
                <w:color w:val="000000"/>
                <w:sz w:val="32"/>
                <w:szCs w:val="32"/>
              </w:rPr>
              <w:t>–</w:t>
            </w:r>
            <w:r>
              <w:rPr>
                <w:color w:val="000000"/>
                <w:sz w:val="32"/>
                <w:szCs w:val="32"/>
              </w:rPr>
              <w:t xml:space="preserve"> 21.0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1.1 </w:t>
            </w:r>
            <w:r>
              <w:rPr>
                <w:color w:val="000000"/>
                <w:sz w:val="32"/>
                <w:szCs w:val="32"/>
              </w:rPr>
              <w:t>–</w:t>
            </w:r>
            <w:r>
              <w:rPr>
                <w:color w:val="000000"/>
                <w:sz w:val="32"/>
                <w:szCs w:val="32"/>
              </w:rPr>
              <w:t xml:space="preserve"> 22.0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2.1 </w:t>
            </w:r>
            <w:r>
              <w:rPr>
                <w:color w:val="000000"/>
                <w:sz w:val="32"/>
                <w:szCs w:val="32"/>
              </w:rPr>
              <w:t>–</w:t>
            </w:r>
            <w:r>
              <w:rPr>
                <w:color w:val="000000"/>
                <w:sz w:val="32"/>
                <w:szCs w:val="32"/>
              </w:rPr>
              <w:t xml:space="preserve"> 23.0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6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2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.006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.012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.018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.024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.030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.036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.042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.054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.066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.084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.102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.126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.150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.172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.194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84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.69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.54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.39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.23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.08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.93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6.78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2.63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8.47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4.32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0.17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6.06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7.72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9.41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4</w:t>
            </w:r>
          </w:p>
        </w:tc>
      </w:tr>
    </w:tbl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ูตรการคำนวณหาน้ำหนักของความชื้นที่หายไป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(1)   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กรณีทราบน้ำหนักเริ่มต้นของผลผลิต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>X</w:t>
        <w:tab/>
        <w:tab/>
        <w:t>=   W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x   (M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– M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) / (100-M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( 2 )  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ทราบน้ำหนักหลังหักความชื้นแล้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X</w:t>
        <w:tab/>
        <w:tab/>
        <w:t>=   W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x   (M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– M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) / (100-M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ื่อ       </w:t>
      </w:r>
      <w:r>
        <w:rPr>
          <w:rFonts w:cs="Angsana New" w:ascii="Angsana New" w:hAnsi="Angsana New"/>
          <w:color w:val="000000"/>
          <w:sz w:val="32"/>
          <w:szCs w:val="32"/>
        </w:rPr>
        <w:t>X</w:t>
        <w:tab/>
        <w:t xml:space="preserve">=      </w:t>
      </w:r>
      <w:r>
        <w:rPr>
          <w:rFonts w:ascii="Angsana New" w:hAnsi="Angsana New"/>
          <w:color w:val="000000"/>
          <w:sz w:val="32"/>
          <w:sz w:val="32"/>
          <w:szCs w:val="32"/>
        </w:rPr>
        <w:t>น้ำหนักที่หายไป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       </w:t>
      </w:r>
      <w:r>
        <w:rPr>
          <w:rFonts w:cs="Angsana New" w:ascii="Angsana New" w:hAnsi="Angsana New"/>
          <w:color w:val="000000"/>
          <w:sz w:val="32"/>
          <w:szCs w:val="32"/>
        </w:rPr>
        <w:t>W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1</w:t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=      </w:t>
      </w:r>
      <w:r>
        <w:rPr>
          <w:rFonts w:ascii="Angsana New" w:hAnsi="Angsana New"/>
          <w:color w:val="000000"/>
          <w:sz w:val="32"/>
          <w:sz w:val="32"/>
          <w:szCs w:val="32"/>
        </w:rPr>
        <w:t>น้ำหนักเริ่มต้น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       </w:t>
      </w:r>
      <w:r>
        <w:rPr>
          <w:rFonts w:cs="Angsana New" w:ascii="Angsana New" w:hAnsi="Angsana New"/>
          <w:color w:val="000000"/>
          <w:sz w:val="32"/>
          <w:szCs w:val="32"/>
        </w:rPr>
        <w:t>W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=      </w:t>
      </w:r>
      <w:r>
        <w:rPr>
          <w:rFonts w:ascii="Angsana New" w:hAnsi="Angsana New"/>
          <w:color w:val="000000"/>
          <w:sz w:val="32"/>
          <w:sz w:val="32"/>
          <w:szCs w:val="32"/>
        </w:rPr>
        <w:t>น้ำหนักหลังลดความชื้น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       </w:t>
      </w:r>
      <w:r>
        <w:rPr>
          <w:rFonts w:cs="Angsana New" w:ascii="Angsana New" w:hAnsi="Angsana New"/>
          <w:color w:val="000000"/>
          <w:sz w:val="32"/>
          <w:szCs w:val="32"/>
        </w:rPr>
        <w:t>M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1</w:t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=     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ชื้นเริ่มต้น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       </w:t>
      </w:r>
      <w:r>
        <w:rPr>
          <w:rFonts w:cs="Angsana New" w:ascii="Angsana New" w:hAnsi="Angsana New"/>
          <w:color w:val="000000"/>
          <w:sz w:val="32"/>
          <w:szCs w:val="32"/>
        </w:rPr>
        <w:t>M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=     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ชื้นสุดท้าย</w:t>
      </w:r>
    </w:p>
    <w:p>
      <w:pPr>
        <w:pStyle w:val="Style14"/>
        <w:spacing w:before="12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มวิชาการเกษต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Style w:val="StrongEmphasis"/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color w:val="000000"/>
          <w:sz w:val="32"/>
          <w:sz w:val="32"/>
          <w:szCs w:val="32"/>
        </w:rPr>
        <w:t xml:space="preserve">เอกสารวิชาการ  </w:t>
      </w:r>
      <w:r>
        <w:rPr>
          <w:rStyle w:val="StrongEmphasis"/>
          <w:rFonts w:ascii="Angsana New" w:hAnsi="Angsana New" w:cs="Angsana New"/>
          <w:color w:val="000000"/>
          <w:sz w:val="32"/>
          <w:sz w:val="32"/>
          <w:szCs w:val="32"/>
        </w:rPr>
        <w:t xml:space="preserve">ข้าวโพดเลี้ยงสัตว์  </w:t>
      </w:r>
      <w:r>
        <w:rPr>
          <w:rStyle w:val="StrongEmphasis"/>
          <w:rFonts w:cs="Angsana New" w:ascii="Angsana New" w:hAnsi="Angsana New"/>
          <w:color w:val="000000"/>
          <w:sz w:val="32"/>
          <w:szCs w:val="32"/>
        </w:rPr>
        <w:t xml:space="preserve">:  </w:t>
      </w:r>
      <w:r>
        <w:rPr>
          <w:rStyle w:val="StrongEmphasis"/>
          <w:rFonts w:ascii="Angsana New" w:hAnsi="Angsana New" w:cs="Angsana New"/>
          <w:color w:val="000000"/>
          <w:sz w:val="32"/>
          <w:sz w:val="32"/>
          <w:szCs w:val="32"/>
        </w:rPr>
        <w:t xml:space="preserve">หน้า   </w:t>
      </w:r>
      <w:r>
        <w:rPr>
          <w:rStyle w:val="StrongEmphasis"/>
          <w:rFonts w:cs="Angsana New" w:ascii="Angsana New" w:hAnsi="Angsana New"/>
          <w:color w:val="000000"/>
          <w:sz w:val="32"/>
          <w:szCs w:val="32"/>
        </w:rPr>
        <w:t>8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ำดับ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2547 ) 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ัวอย่าง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หกรณ์กำหนดระดับความชื้นในการรับซื้อผลิตผล ไว้ที่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.5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%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ต่ไม่เกิ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 </w:t>
      </w:r>
      <w:r>
        <w:rPr>
          <w:rFonts w:cs="Angsana New" w:ascii="Angsana New" w:hAnsi="Angsana New"/>
          <w:color w:val="000000"/>
          <w:sz w:val="32"/>
          <w:szCs w:val="32"/>
        </w:rPr>
        <w:t>%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ความชื้น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.5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%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หกรณ์รับซื้อในราค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ิโลกรัม    สมาชิกได้นำข้าวโพดมาขายให้กับสหกรณ์ที่มีระดับความชื้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%  </w:t>
      </w:r>
      <w:r>
        <w:rPr>
          <w:rFonts w:ascii="Angsana New" w:hAnsi="Angsana New"/>
          <w:color w:val="000000"/>
          <w:sz w:val="32"/>
          <w:sz w:val="32"/>
          <w:szCs w:val="32"/>
        </w:rPr>
        <w:t>มาขาย   สมาชิกจะถูกตัดน้ำหนักความชื้น และได้รับราคารับซื้อที่ต่ำกว่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00 </w:t>
      </w:r>
      <w:r>
        <w:rPr>
          <w:rFonts w:ascii="Angsana New" w:hAnsi="Angsana New"/>
          <w:color w:val="000000"/>
          <w:sz w:val="32"/>
          <w:sz w:val="32"/>
          <w:szCs w:val="32"/>
        </w:rPr>
        <w:t>บาท  ซึ่งคำนวณราคารับซื้อได้ดังนี้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คารับซื้อ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ิโลกรัม ถูกตัดน้ำหนัก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066 </w:t>
      </w:r>
      <w:r>
        <w:rPr>
          <w:rFonts w:ascii="Angsana New" w:hAnsi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 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ตารางด้านบ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/>
          <w:color w:val="000000"/>
          <w:sz w:val="32"/>
          <w:sz w:val="32"/>
          <w:szCs w:val="32"/>
        </w:rPr>
        <w:t>คงเหลือน้ำหนัก</w:t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=  0.934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ังนั้นข้าวโพด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ิโลกรัม จะได้ราคารับซื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4.67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5  * 0.934 ) </w:t>
      </w:r>
    </w:p>
    <w:p>
      <w:pPr>
        <w:pStyle w:val="Normal"/>
        <w:spacing w:before="240" w:after="0"/>
        <w:jc w:val="both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ัวอย่าง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: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ณีที่เกษตรกรเก็บฝักข้าวโพดไว้รอจำหน่ายจนถึงเดือนธันวาคมหรือมกราคม  เมล็ดข้าวโพดจะมีความชื้นประมาณ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-13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อร์เซ็นต์  ซึ่งเป็นความชื้นที่ต่ำกว่ามาตรฐานการซื้อขาย  คือ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.5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อร์เซ็นต์  ทำให้เกษตรกรสูญเสียน้ำหนักที่ควรจะขายได้     เช่นหากเกษตรกรขายข้าวโพดที่ความชื้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 </w:t>
      </w:r>
      <w:r>
        <w:rPr>
          <w:rFonts w:ascii="Angsana New" w:hAnsi="Angsana New"/>
          <w:color w:val="000000"/>
          <w:sz w:val="32"/>
          <w:sz w:val="32"/>
          <w:szCs w:val="32"/>
        </w:rPr>
        <w:t>เปอร์เซ็นต์  ได้น้ำหนั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4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น  </w:t>
      </w:r>
      <w:r>
        <w:rPr>
          <w:rFonts w:cs="Angsana New" w:ascii="Angsana New" w:hAnsi="Angsana New"/>
          <w:color w:val="000000"/>
          <w:sz w:val="32"/>
          <w:szCs w:val="32"/>
        </w:rPr>
        <w:t>( 2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00 </w:t>
      </w:r>
      <w:r>
        <w:rPr>
          <w:rFonts w:ascii="Angsana New" w:hAnsi="Angsana New"/>
          <w:color w:val="000000"/>
          <w:sz w:val="32"/>
          <w:sz w:val="32"/>
          <w:szCs w:val="32"/>
        </w:rPr>
        <w:t>ก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)   </w:t>
      </w:r>
      <w:r>
        <w:rPr>
          <w:rFonts w:ascii="Angsana New" w:hAnsi="Angsana New"/>
          <w:color w:val="000000"/>
          <w:sz w:val="32"/>
          <w:sz w:val="32"/>
          <w:szCs w:val="32"/>
        </w:rPr>
        <w:t>เกษตรกรจะสูญเสียน้ำหนักที่ขายได้ไปเท่ากับ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ูต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X</w:t>
        <w:tab/>
        <w:t>=     W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x   ( M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– M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) / (100-M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           =     24,000  x  ( 14.5 – 12 ) / ( 100 – 14.5 )</w:t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           =     701.75   </w:t>
      </w:r>
      <w:r>
        <w:rPr>
          <w:rFonts w:ascii="Angsana New" w:hAnsi="Angsana New"/>
          <w:color w:val="000000"/>
          <w:sz w:val="32"/>
          <w:sz w:val="32"/>
          <w:szCs w:val="32"/>
        </w:rPr>
        <w:t>กิโลกรัม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ดังนั้นในกรณีที่ต้องการเก็บข้าวโพดไว้รอราคา  ควรจะต้องพิจารณาถึงน้ำหนักข้าวโพดที่ลดลงกับราคาที่อาจจะเพิ่มขึ้นว่าคุ้มกันหรือไม่  ซึ่งขึ้นอยู่กับราคาข้าวโพดที่ขึ้นลงในแต่ละปี</w:t>
      </w:r>
    </w:p>
    <w:p>
      <w:pPr>
        <w:pStyle w:val="Normal"/>
        <w:spacing w:before="240" w:after="0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 xml:space="preserve">               </w:t>
      </w:r>
      <w:r>
        <w:rPr>
          <w:b/>
          <w:bCs/>
          <w:color w:val="000000"/>
          <w:sz w:val="32"/>
          <w:szCs w:val="32"/>
        </w:rPr>
        <w:t xml:space="preserve">4.   </w:t>
      </w:r>
      <w:r>
        <w:rPr>
          <w:b/>
          <w:b/>
          <w:bCs/>
          <w:color w:val="000000"/>
          <w:sz w:val="32"/>
          <w:sz w:val="32"/>
          <w:szCs w:val="32"/>
        </w:rPr>
        <w:t>เครื่องมืออุปกรณ์ที่ใช้รวบรวมข้าวโพด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    </w:t>
      </w:r>
      <w:r>
        <w:rPr>
          <w:rFonts w:ascii="Angsana New" w:hAnsi="Angsana New"/>
          <w:color w:val="000000"/>
          <w:sz w:val="32"/>
          <w:sz w:val="32"/>
          <w:szCs w:val="32"/>
        </w:rPr>
        <w:t>เครื่องวัดความชื้น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</w:t>
      </w:r>
      <w:r>
        <w:rPr>
          <w:rFonts w:cs="Angsana New" w:ascii="Angsana New" w:hAnsi="Angsana New"/>
          <w:color w:val="000000"/>
          <w:sz w:val="32"/>
          <w:szCs w:val="32"/>
        </w:rPr>
        <w:t>2.     UV LAMP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    </w:t>
      </w:r>
      <w:r>
        <w:rPr>
          <w:rFonts w:ascii="Angsana New" w:hAnsi="Angsana New"/>
          <w:color w:val="000000"/>
          <w:sz w:val="32"/>
          <w:sz w:val="32"/>
          <w:szCs w:val="32"/>
        </w:rPr>
        <w:t>ตาชั่ง เล็ก – ใหญ่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ครื่องนว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สี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    </w:t>
      </w:r>
      <w:r>
        <w:rPr>
          <w:rFonts w:ascii="Angsana New" w:hAnsi="Angsana New"/>
          <w:color w:val="000000"/>
          <w:sz w:val="32"/>
          <w:sz w:val="32"/>
          <w:szCs w:val="32"/>
        </w:rPr>
        <w:t>รถยนต์บรรทุก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    </w:t>
      </w:r>
      <w:r>
        <w:rPr>
          <w:rFonts w:ascii="Angsana New" w:hAnsi="Angsana New"/>
          <w:color w:val="000000"/>
          <w:sz w:val="32"/>
          <w:sz w:val="32"/>
          <w:szCs w:val="32"/>
        </w:rPr>
        <w:t>ผ้าใบคลุมรถยนต์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ารแปรรูปและการใช้ประโยชน์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ข้าวโพดเป็นธัญพืชที่สามารถนำมาใช้ประโยชน์ได้หลายประเภท ไม่ว่าจะเป็นอาหารมนุษย์หรืออาหารสัตว์ ได้แก่ สัตว์ปีก และปศุสัตว์     เนื่องจากเมล็ดข้าวโพดมีองค์ประกอบที่สำคัญหลายชนิด ได้แก่   คาร์โบไฮเดรต โปรตีน ไขมัน และวิตามิน  นอกจากนี้ยังใช้ในอุตสาหกรรมอื่นด้วย ส่วนสำคัญของเมล็ดข้าวโพดคือ ต้นอ่อ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germ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ป้ง และเปลือ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hull)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ในส่วนของต้นอ่อนนำมาสกัดน้ำมัน แป้งนำมาผลิตเป็นผลิตภัณฑ์แป้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อธานอล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้ำตาลฟรุกโตส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ใช้ในอุตสาหกรรมสิ่งทอได้ด้วย แม้ในส่วนของลำต้นก็สามารถนำมาทำเป็นอาหารหยาบสำหรับสัตว์ได้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นับว่าข้าวโพดเป็นพืชที่นำมาใช้ประโยชน์ได้หลายประการ ได้แก่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ป็นอาหารมนุษย์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าวโพดสามารถใช้เป็นอาหารมนุษย์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เนื่องจากเมล็ดประกอบด้วยแป้ง โปรตีน น้ำมันเยื่อใย และ น้ำตาล สามารถนำเอาเมล็ดข้าวโพดมาบดละเอียดทำเป็นอาหารได้โดยตร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ช่น ทำเป็นขนมปัง นอกจากนี้ แป้งข้าวโพดยังเป็นส่วนประกอบในอาหารสำเร็จรูปหลายประเภท เช่น ไส้กรอก และอาหารเด็กอ่อ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ป็นอาหารสัตว์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2.1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มล็ด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มารถนำมาใช้ในอุสาหกรรมอาหารสัตว์ได้อย่างกว้างขวาง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เฉพาะอย่างยิ่งอาหารสัตว์ปีก เพราะมีสารคาโรตีนอยด์มากกว่าอาหารสัตว์ชนิดอื่นที่ทำให้ผลิตภัณฑ์ดีขึ้น เช่น ช่วยให้ไข่แดง มีสีเข้มเป็นที่ต้องการของตลาดในการไปทำขนม ทำให้ผิวหนังของไก่มีสีเหลืองน่ารับประทาน จึงใช้เป็นวัตถุดิบในอาหารสัตว์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2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ญ้าหมั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>ในส่วนของลำต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สามารถนำมาใช้ในอุตสาหกรรมอาหารสัตว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เภทหญ้าหมั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ilage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หรับวัวนมได้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ญ้าหมักที่ทำจากต้นข้าวโพดเป็นแหล่งพลังงานสูงและเมื่อเทียบกับหญ้าชนิดอื่นแล้วยังให้น้ำหนักแห้งมากว่าด้ว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อย่างไรก็ตา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ุณค่าทางโภชนาการของหญ้าหมักจากข้าวโพดอาจแตกต่างกันได้เนื่องจากตามระยะการเจริญเติบโต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แต่เดิมการทำหญ้าหมักนั้นใช้ข้าวโพดพันธุ์ใดก็ได้ที่เก็บเกี่ยวในระยะที่เหมาะส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</w:t>
      </w:r>
      <w:r>
        <w:rPr>
          <w:rFonts w:ascii="Angsana New" w:hAnsi="Angsana New"/>
          <w:color w:val="000000"/>
          <w:sz w:val="32"/>
          <w:sz w:val="32"/>
          <w:szCs w:val="32"/>
        </w:rPr>
        <w:t>มัก</w:t>
      </w:r>
      <w:r>
        <w:rPr>
          <w:rFonts w:ascii="Angsana New" w:hAnsi="Angsana New"/>
          <w:color w:val="000000"/>
          <w:sz w:val="32"/>
          <w:sz w:val="32"/>
          <w:szCs w:val="32"/>
        </w:rPr>
        <w:t>จะให้สัดส่วนของแป้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ูง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ต่ไม่อาจเหมาะสมในส่วนของเยื่อในและแป้งที่ย่อยได้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>ในระยะหลังจึงได้มีการใช้ข้าวโพดพันธุ์ที่ปลูกสำหรับทำหญ้าหมักโดยเฉพาะ เพื่อเพิ่มในส่วนของเยี่อใยและแป้งที่ย่อยได้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ิธีการทำหญ้าหมัก ทำได้โดยตัดต้นข้าวโพดที่แก่พอเหมาะและความชื้นเหมาะสม นำมาตัดให้ยา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/4 – 1/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ิ้ว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เป็นความยาวที่เหมาะในการอัดและหมัก ใส่เชื้อแบคทีเรียสำหรับหมักเพื่อให้เกิดน้ำตาลและกรดแลคติก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.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ใช้ในอุตสาหกรรมแป้ง 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การแยกแป้งออกจากเมล็ดในอุสาหกรร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ำ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ิธี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แก่ วิธีบดแห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ry milling process)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วิธีบดเปีย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wet milling process)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   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3.1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วิธีบดแห้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วิธีที่บดข้าวโพดโดยไม่ต้องนำเมล็ดไปแช่น้ำก่อน 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ิธีย่อย คือบดโดยไม่แยกเอ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erm </w:t>
      </w:r>
      <w:r>
        <w:rPr>
          <w:rFonts w:ascii="Angsana New" w:hAnsi="Angsana New"/>
          <w:color w:val="000000"/>
          <w:sz w:val="32"/>
          <w:sz w:val="32"/>
          <w:szCs w:val="32"/>
        </w:rPr>
        <w:t>ออ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ละการบดโดยแยกเอ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erm </w:t>
      </w:r>
      <w:r>
        <w:rPr>
          <w:rFonts w:ascii="Angsana New" w:hAnsi="Angsana New"/>
          <w:color w:val="000000"/>
          <w:sz w:val="32"/>
          <w:sz w:val="32"/>
          <w:szCs w:val="32"/>
        </w:rPr>
        <w:t>ออก ด้ว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ิธีการหลังนี้จะทำให้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rit , meal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flour </w:t>
      </w:r>
      <w:r>
        <w:rPr>
          <w:rFonts w:ascii="Angsana New" w:hAnsi="Angsana New"/>
          <w:color w:val="000000"/>
          <w:sz w:val="32"/>
          <w:sz w:val="32"/>
          <w:szCs w:val="32"/>
        </w:rPr>
        <w:t>รวมทั้งไขมันและกากที่ใช้เป็นอาหารสัตว์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   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3.2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วิธีบดเปียก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วิธีบดโดยนำเมล็ดไปแช่น้ำ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oaking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ักเป็นสารละลายกรดกำมะถันเจือจางให้เมล็ดอ่อน แล้วจึงนำไปแย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erm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อ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egerming)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รมวิธีการผลิตแป้งข้าวโพดโดยวิธีบดเปียกนอกจากจะได้แป้งข้าวโพดแล้ว ยังได้ส่วนอื่นอีกค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luten meal </w:t>
      </w:r>
      <w:r>
        <w:rPr>
          <w:rFonts w:ascii="Angsana New" w:hAnsi="Angsana New"/>
          <w:color w:val="000000"/>
          <w:sz w:val="32"/>
          <w:sz w:val="32"/>
          <w:szCs w:val="32"/>
        </w:rPr>
        <w:t>มีโปรตีนรวมอยู่ด้วย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ช้ผลิตเป็นเชื้อเพลิ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หล่งเชื้อเพลิงที่สำคัญในอดีตจนถึงปัจจุบันคือ ปิโตรเลี่ยม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นำมาใช้เป็นเชื้อเพลิงในยานพาหน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ต่ในระยะ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/>
          <w:color w:val="000000"/>
          <w:sz w:val="32"/>
          <w:sz w:val="32"/>
          <w:szCs w:val="32"/>
        </w:rPr>
        <w:t>ปี ที่ผ่านม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มีแหล่งเชื้อเพลิงใหม่ที่มนุษย์เริ่มนำมาใช้คือเอธานอล โดยนำมาใช้เป็นส่วนผสมของน้ำมันเชื้อเพลิง   เอธานอลทำให้เครื่องยนต์เผาไหม้ได้ดี มีคาร์บอนมอนนอกไซด์น้อ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มีควันน้อย ประสิทธิภาพเครื่องยนต์ดีขึ้น ใช้แทนเบนซินซึ่งเป็นส่วนประกอบของน้ำมันเชื้อเพลิงที่อันตราย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>ข้าวโพดสามารถนำมาทำเอธานอลได้โดยบดเมล็ดให้ละเอียดเป็นแป้ง เติมเอ็นไซด์เพื่อเปลี่ยนแป้งเป็นน้ำตาล แล้วหมักน้ำตาลที่ได้ด้วยยีสต์เพื่อเปลี่ยนน้ำตาลเป็นเอธานอลและคาร์บอนไดออกไซด์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นอกจากการนำไปผลิตเป็นเอธานอลแล้ว ยังใช้น้ำมันข้าวโพดผสมโดยตรงกับน้ำมันเชื้อเพลิงเพื่อใช้กับเครื่องยนต์ เนื่องจากคุณสมบัติทางด้านอุณหภูมิและความหนืดดี ลดการสึกหรอและยืดอายุของเครื่องยนต์ ลดมลภาวะและสลายได้ในธรรมชาติ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.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ช้ในอุสาหกรรมน้ำมันข้าวโพด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อุตสาหกรรมทำแป้ง ซึ่งมีการบดเปียกและบดแห้ง เมื่อยกเอ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erm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อก จะได้ส่วนประกอบของน้ำมัน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erm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มาณ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5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ิธีการคือ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นำ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erm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ไปเข้าเครื่องสกัดน้ำมันซึ่งอาจทำได้โดยใช้เครื่องบีบ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crew press)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ใช้สารเคมีสกัด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้ำมันที่ได้จากการสกัดจะมีสารพวกฟอสฟอรัสหรือที่เรี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hosphatides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กรดอิสระอยู่ จึงต้องนำไปสกัดเอาสารเหล่านี้ออกก่อน วิธีการเรี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degumming </w:t>
      </w:r>
    </w:p>
    <w:p>
      <w:pPr>
        <w:pStyle w:val="Normal"/>
        <w:spacing w:before="12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้ำมันที่ได้จากกระบวน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degumming </w:t>
      </w:r>
      <w:r>
        <w:rPr>
          <w:rFonts w:ascii="Angsana New" w:hAnsi="Angsana New"/>
          <w:color w:val="000000"/>
          <w:sz w:val="32"/>
          <w:sz w:val="32"/>
          <w:szCs w:val="32"/>
        </w:rPr>
        <w:t>จะเป็นน้ำมันดิบที่มีความเป็นกรดซึ่งต้องทำให้เป็นกลางด้วยโซเดียมไฮดรอกไซด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้วเพิ่มอุณหภูมิของน้ำมันดิบให้สูงขึ้น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จะทำให้น้ำมันแยกตัวจากกรดไขมัน ซึ่งกรดไขมันนี้สามารถนำไปใช้ในอุตสาหกรรมทำสบู่ ส่วนน้ำมันที่แยกออกมา เมื่อนำไปล้างด่างด้วยน้ำร้อน และกำจัดสีและกลิ่นอันเกิดจากธาตุต่างๆ จะทำให้ได้น้ำมันข้าวโพดบริสุทธิ์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.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ช้ประโยชน์จากซังข้าวโพด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ังข้าวโพด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สามารถใช้ประโยชน์ทำเป็นก้อนเชื้อเพลิงสำหรับหุงต้มอาห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ใช้บดเป็นส่วนผสมของอาหารสัตว์ หรือใช้ในการเพาะเห็ด สำหรับในส่วนซังที่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wood ring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เป็นชั้นที่มีสีขาวละเอียดมีความยืดหยุ่นมาก</w:t>
      </w:r>
      <w:r>
        <w:rPr>
          <w:rFonts w:ascii="Angsana New" w:hAnsi="Angsana New"/>
          <w:color w:val="000000"/>
          <w:sz w:val="32"/>
          <w:sz w:val="32"/>
          <w:szCs w:val="32"/>
        </w:rPr>
        <w:t>จ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ช้ประโยชน์ในงานที่ค่อนข้างละเอียดได้แก่ ทำฉนวนไฟฟ้า ตลับลูกปืนในเครื่องยนต์ ส่วนผสมของจาระบี สารฆ่าแมลงชนิดผง ส่วนชั้นที่อยู่ในสุดของซัง 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ith </w:t>
      </w:r>
      <w:r>
        <w:rPr>
          <w:rFonts w:ascii="Angsana New" w:hAnsi="Angsana New"/>
          <w:color w:val="000000"/>
          <w:sz w:val="32"/>
          <w:sz w:val="32"/>
          <w:szCs w:val="32"/>
        </w:rPr>
        <w:t>ไม่มีความสำคัญในเชิงอุตสาหกรรมแต่อาจใช้เพื่อทำความสะอาดขนสัตว์ เช่น ขนมิงค์ ใช้ทำสบู่ผง เครื่องสำอาง ส่วนผสมของไวตามิน เป็นต้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ังข้าวโพดเป็นชีวมวลราคาถูก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มักเป็นปัญหาในการกำจัดทิ้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จึง</w:t>
      </w:r>
      <w:r>
        <w:rPr>
          <w:rFonts w:ascii="Angsana New" w:hAnsi="Angsana New"/>
          <w:color w:val="000000"/>
          <w:sz w:val="32"/>
          <w:sz w:val="32"/>
          <w:szCs w:val="32"/>
        </w:rPr>
        <w:t>มีการนำซังข้าวโพดมาผลิตก๊าซชีวมวลและความร้อนที่เกิดขึ้นสามารถนำมาลดความชื้นเมล็ดพืช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 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7.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ช้ในอุตสาหกรรมเครื่องดื่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าวโพดสามารถนำมาทำเป็นผลิตภัณฑ์อาหารสำเร็จรูปที่สามารถละลายน้ำได้ดี วัตถุดิบที่ใช้คือ ข้าวโพดบดหยา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rn grit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ปรตีนสกัดจากถั่วเหลืองและแป้งถั่วเหลืองเต็มไขมัน นำมาผ่านขั้นตอนในการทำให้ร้อนและสุกแล้วลดความชื้น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ผลิตภัณฑ์ที่ได้นำมาปรุงแต่งกลิ่น รส และเสริมคุณค่าทางอาหารด้วยการผสมกับวัตถุดิบอื่นใช้ชงกับน้ำร้อนแล้วบริโภคทันที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shadow/>
          <w:color w:val="000000"/>
          <w:sz w:val="40"/>
          <w:sz w:val="40"/>
          <w:szCs w:val="40"/>
        </w:rPr>
        <w:t>บรรณานุก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shadow/>
          <w:color w:val="000000"/>
          <w:sz w:val="36"/>
          <w:szCs w:val="36"/>
        </w:rPr>
      </w:r>
    </w:p>
    <w:p>
      <w:pPr>
        <w:pStyle w:val="Style14"/>
        <w:spacing w:before="120" w:after="12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กษต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 </w:t>
      </w:r>
      <w:r>
        <w:rPr>
          <w:rStyle w:val="StrongEmphasis"/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color w:val="000000"/>
          <w:sz w:val="32"/>
          <w:sz w:val="32"/>
          <w:szCs w:val="32"/>
        </w:rPr>
        <w:t>เอกสารวิชา</w:t>
      </w:r>
      <w:r>
        <w:rPr>
          <w:rStyle w:val="StrongEmphasis"/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Style w:val="StrongEmphasis"/>
          <w:rFonts w:ascii="Angsana New" w:hAnsi="Angsana New" w:cs="Angsana New"/>
          <w:color w:val="000000"/>
          <w:sz w:val="32"/>
          <w:sz w:val="32"/>
          <w:szCs w:val="32"/>
        </w:rPr>
        <w:t xml:space="preserve">  ข้าวโพดเลี้ยงสัตว์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/2547 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, 2547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spacing w:before="120" w:after="120"/>
        <w:rPr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6"/>
          <w:szCs w:val="36"/>
        </w:rPr>
        <w:t>http ://</w:t>
      </w:r>
      <w:hyperlink r:id="rId2">
        <w:r>
          <w:rPr>
            <w:rStyle w:val="InternetLink"/>
            <w:rFonts w:cs="Angsana New" w:ascii="Angsana New" w:hAnsi="Angsana New"/>
            <w:color w:val="000000"/>
            <w:sz w:val="36"/>
            <w:szCs w:val="36"/>
          </w:rPr>
          <w:t>www.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</w:rPr>
          <w:t>afet</w:t>
        </w:r>
      </w:hyperlink>
      <w:r>
        <w:rPr>
          <w:rFonts w:cs="Angsana New" w:ascii="Angsana New" w:hAnsi="Angsana New"/>
          <w:color w:val="000000"/>
          <w:sz w:val="36"/>
          <w:szCs w:val="36"/>
        </w:rPr>
        <w:t>.or.th</w:t>
      </w:r>
      <w:r>
        <w:rPr>
          <w:color w:val="000000"/>
        </w:rPr>
        <w:t xml:space="preserve">    </w:t>
      </w:r>
      <w:r>
        <w:rPr>
          <w:color w:val="000000"/>
          <w:sz w:val="32"/>
          <w:szCs w:val="32"/>
        </w:rPr>
        <w:t xml:space="preserve">( </w:t>
      </w:r>
      <w:r>
        <w:rPr>
          <w:color w:val="000000"/>
          <w:sz w:val="32"/>
          <w:sz w:val="32"/>
          <w:szCs w:val="32"/>
        </w:rPr>
        <w:t>ตลาดสินค้าเกษตรล่วงหน้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)</w:t>
      </w:r>
    </w:p>
    <w:p>
      <w:pPr>
        <w:pStyle w:val="Normal"/>
        <w:spacing w:before="120" w:after="120"/>
        <w:rPr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6"/>
          <w:szCs w:val="36"/>
        </w:rPr>
        <w:t>http ://</w:t>
      </w:r>
      <w:hyperlink r:id="rId3">
        <w:r>
          <w:rPr>
            <w:rStyle w:val="InternetLink"/>
            <w:rFonts w:cs="Angsana New" w:ascii="Angsana New" w:hAnsi="Angsana New"/>
            <w:color w:val="000000"/>
            <w:sz w:val="36"/>
            <w:szCs w:val="36"/>
          </w:rPr>
          <w:t>www.</w:t>
        </w:r>
      </w:hyperlink>
      <w:r>
        <w:rPr>
          <w:rFonts w:cs="Angsana New" w:ascii="Angsana New" w:hAnsi="Angsana New"/>
          <w:b/>
          <w:bCs/>
          <w:color w:val="000000"/>
          <w:sz w:val="36"/>
          <w:szCs w:val="36"/>
        </w:rPr>
        <w:t>cpd.</w:t>
      </w:r>
      <w:r>
        <w:rPr>
          <w:rFonts w:cs="Angsana New" w:ascii="Angsana New" w:hAnsi="Angsana New"/>
          <w:color w:val="000000"/>
          <w:sz w:val="36"/>
          <w:szCs w:val="36"/>
        </w:rPr>
        <w:t>go.th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 xml:space="preserve">( </w:t>
      </w:r>
      <w:r>
        <w:rPr>
          <w:color w:val="000000"/>
          <w:sz w:val="32"/>
          <w:sz w:val="32"/>
          <w:szCs w:val="32"/>
        </w:rPr>
        <w:t>กรมส่งเสริมสหกรณ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)</w:t>
      </w:r>
    </w:p>
    <w:p>
      <w:pPr>
        <w:pStyle w:val="Normal"/>
        <w:spacing w:before="120" w:after="120"/>
        <w:rPr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6"/>
          <w:szCs w:val="36"/>
        </w:rPr>
        <w:t>http ://</w:t>
      </w:r>
      <w:hyperlink r:id="rId4">
        <w:r>
          <w:rPr>
            <w:rStyle w:val="InternetLink"/>
            <w:rFonts w:cs="Angsana New" w:ascii="Angsana New" w:hAnsi="Angsana New"/>
            <w:color w:val="000000"/>
            <w:sz w:val="36"/>
            <w:szCs w:val="36"/>
          </w:rPr>
          <w:t>www.</w:t>
        </w:r>
      </w:hyperlink>
      <w:r>
        <w:rPr>
          <w:rFonts w:cs="Angsana New" w:ascii="Angsana New" w:hAnsi="Angsana New"/>
          <w:b/>
          <w:bCs/>
          <w:color w:val="000000"/>
          <w:sz w:val="36"/>
          <w:szCs w:val="36"/>
        </w:rPr>
        <w:t>doa</w:t>
      </w:r>
      <w:r>
        <w:rPr>
          <w:rFonts w:cs="Angsana New" w:ascii="Angsana New" w:hAnsi="Angsana New"/>
          <w:color w:val="000000"/>
          <w:sz w:val="36"/>
          <w:szCs w:val="36"/>
        </w:rPr>
        <w:t>.go.th /power_oil/cassava/menu.html#</w:t>
      </w:r>
      <w:r>
        <w:rPr>
          <w:color w:val="000000"/>
        </w:rPr>
        <w:t xml:space="preserve">   </w:t>
      </w:r>
      <w:r>
        <w:rPr>
          <w:color w:val="000000"/>
          <w:sz w:val="32"/>
          <w:szCs w:val="32"/>
        </w:rPr>
        <w:t xml:space="preserve">( </w:t>
      </w:r>
      <w:r>
        <w:rPr>
          <w:color w:val="000000"/>
          <w:sz w:val="32"/>
          <w:sz w:val="32"/>
          <w:szCs w:val="32"/>
        </w:rPr>
        <w:t>กรมวิชาการเกษตร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)</w:t>
      </w:r>
    </w:p>
    <w:p>
      <w:pPr>
        <w:pStyle w:val="Normal"/>
        <w:spacing w:before="120" w:after="120"/>
        <w:rPr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6"/>
          <w:szCs w:val="36"/>
        </w:rPr>
        <w:t>http ://</w:t>
      </w:r>
      <w:hyperlink r:id="rId5">
        <w:r>
          <w:rPr>
            <w:rStyle w:val="InternetLink"/>
            <w:rFonts w:cs="Angsana New" w:ascii="Angsana New" w:hAnsi="Angsana New"/>
            <w:color w:val="000000"/>
            <w:sz w:val="36"/>
            <w:szCs w:val="36"/>
          </w:rPr>
          <w:t>www.</w:t>
        </w:r>
      </w:hyperlink>
      <w:r>
        <w:rPr>
          <w:rFonts w:cs="Angsana New" w:ascii="Angsana New" w:hAnsi="Angsana New"/>
          <w:b/>
          <w:bCs/>
          <w:color w:val="000000"/>
          <w:sz w:val="36"/>
          <w:szCs w:val="36"/>
        </w:rPr>
        <w:t>doae</w:t>
      </w:r>
      <w:r>
        <w:rPr>
          <w:rFonts w:cs="Angsana New" w:ascii="Angsana New" w:hAnsi="Angsana New"/>
          <w:color w:val="000000"/>
          <w:sz w:val="36"/>
          <w:szCs w:val="36"/>
        </w:rPr>
        <w:t>.go.th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( </w:t>
      </w:r>
      <w:r>
        <w:rPr>
          <w:color w:val="000000"/>
          <w:sz w:val="32"/>
          <w:sz w:val="32"/>
          <w:szCs w:val="32"/>
        </w:rPr>
        <w:t>กรมส่งเสริมการเกษตร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)</w:t>
      </w:r>
    </w:p>
    <w:p>
      <w:pPr>
        <w:pStyle w:val="Normal"/>
        <w:spacing w:before="120" w:after="120"/>
        <w:rPr>
          <w:color w:val="000000"/>
        </w:rPr>
      </w:pPr>
      <w:r>
        <w:rPr>
          <w:rFonts w:cs="Angsana New" w:ascii="Angsana New" w:hAnsi="Angsana New"/>
          <w:color w:val="000000"/>
          <w:sz w:val="36"/>
          <w:szCs w:val="36"/>
        </w:rPr>
        <w:t>http ://</w:t>
      </w:r>
      <w:hyperlink r:id="rId6">
        <w:r>
          <w:rPr>
            <w:rStyle w:val="InternetLink"/>
            <w:rFonts w:cs="Angsana New" w:ascii="Angsana New" w:hAnsi="Angsana New"/>
            <w:color w:val="000000"/>
            <w:sz w:val="36"/>
            <w:szCs w:val="36"/>
          </w:rPr>
          <w:t>www.</w:t>
        </w:r>
      </w:hyperlink>
      <w:r>
        <w:rPr>
          <w:rFonts w:cs="Angsana New" w:ascii="Angsana New" w:hAnsi="Angsana New"/>
          <w:b/>
          <w:bCs/>
          <w:color w:val="000000"/>
          <w:sz w:val="36"/>
          <w:szCs w:val="36"/>
        </w:rPr>
        <w:t>dit</w:t>
      </w:r>
      <w:r>
        <w:rPr>
          <w:rFonts w:cs="Angsana New" w:ascii="Angsana New" w:hAnsi="Angsana New"/>
          <w:color w:val="000000"/>
          <w:sz w:val="36"/>
          <w:szCs w:val="36"/>
        </w:rPr>
        <w:t>.go.th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 xml:space="preserve"> ( </w:t>
      </w:r>
      <w:r>
        <w:rPr>
          <w:color w:val="000000"/>
          <w:sz w:val="32"/>
          <w:sz w:val="32"/>
          <w:szCs w:val="32"/>
        </w:rPr>
        <w:t>กรมการค้าภายใ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)</w:t>
      </w:r>
    </w:p>
    <w:p>
      <w:pPr>
        <w:pStyle w:val="Normal"/>
        <w:spacing w:before="120" w:after="120"/>
        <w:rPr/>
      </w:pPr>
      <w:r>
        <w:rPr>
          <w:rFonts w:cs="Angsana New" w:ascii="Angsana New" w:hAnsi="Angsana New"/>
          <w:color w:val="000000"/>
          <w:sz w:val="36"/>
          <w:szCs w:val="36"/>
        </w:rPr>
        <w:t>http ://</w:t>
      </w:r>
      <w:hyperlink r:id="rId7">
        <w:r>
          <w:rPr>
            <w:rStyle w:val="InternetLink"/>
            <w:rFonts w:cs="Angsana New" w:ascii="Angsana New" w:hAnsi="Angsana New"/>
            <w:color w:val="000000"/>
            <w:sz w:val="36"/>
            <w:szCs w:val="36"/>
          </w:rPr>
          <w:t>www.</w:t>
        </w:r>
      </w:hyperlink>
      <w:r>
        <w:rPr>
          <w:rFonts w:cs="Angsana New" w:ascii="Angsana New" w:hAnsi="Angsana New"/>
          <w:b/>
          <w:bCs/>
          <w:color w:val="000000"/>
          <w:sz w:val="36"/>
          <w:szCs w:val="36"/>
        </w:rPr>
        <w:t>tabco</w:t>
      </w:r>
      <w:r>
        <w:rPr>
          <w:rFonts w:cs="Angsana New" w:ascii="Angsana New" w:hAnsi="Angsana New"/>
          <w:color w:val="000000"/>
          <w:sz w:val="36"/>
          <w:szCs w:val="36"/>
        </w:rPr>
        <w:t>.co.th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 xml:space="preserve">( </w:t>
      </w:r>
      <w:r>
        <w:rPr>
          <w:color w:val="000000"/>
          <w:sz w:val="32"/>
          <w:sz w:val="32"/>
          <w:szCs w:val="32"/>
        </w:rPr>
        <w:t>บริษัทไทยธุรกิจการเกษตร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ำกัด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)</w:t>
      </w:r>
    </w:p>
    <w:p>
      <w:pPr>
        <w:pStyle w:val="Normal"/>
        <w:spacing w:before="120" w:after="120"/>
        <w:rPr>
          <w:color w:val="000000"/>
        </w:rPr>
      </w:pPr>
      <w:r>
        <w:rPr>
          <w:rFonts w:cs="Angsana New" w:ascii="Angsana New" w:hAnsi="Angsana New"/>
          <w:color w:val="000000"/>
          <w:sz w:val="36"/>
          <w:szCs w:val="36"/>
        </w:rPr>
        <w:t>http : //</w:t>
      </w:r>
      <w:hyperlink r:id="rId8">
        <w:r>
          <w:rPr>
            <w:rStyle w:val="InternetLink"/>
            <w:rFonts w:cs="Angsana New" w:ascii="Angsana New" w:hAnsi="Angsana New"/>
            <w:color w:val="000000"/>
            <w:sz w:val="36"/>
            <w:szCs w:val="36"/>
          </w:rPr>
          <w:t>www.</w:t>
        </w:r>
      </w:hyperlink>
      <w:r>
        <w:rPr>
          <w:rFonts w:cs="Angsana New" w:ascii="Angsana New" w:hAnsi="Angsana New"/>
          <w:b/>
          <w:bCs/>
          <w:color w:val="000000"/>
          <w:sz w:val="36"/>
          <w:szCs w:val="36"/>
        </w:rPr>
        <w:t>oae</w:t>
      </w:r>
      <w:r>
        <w:rPr>
          <w:rFonts w:cs="Angsana New" w:ascii="Angsana New" w:hAnsi="Angsana New"/>
          <w:color w:val="000000"/>
          <w:sz w:val="36"/>
          <w:szCs w:val="36"/>
        </w:rPr>
        <w:t>.go.th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 xml:space="preserve"> ( </w:t>
      </w:r>
      <w:r>
        <w:rPr>
          <w:color w:val="000000"/>
          <w:sz w:val="32"/>
          <w:sz w:val="32"/>
          <w:szCs w:val="32"/>
        </w:rPr>
        <w:t>สำนักงานเศรษฐกิจการเกษตร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)</w:t>
      </w:r>
    </w:p>
    <w:p>
      <w:pPr>
        <w:pStyle w:val="Normal"/>
        <w:spacing w:before="120" w:after="120"/>
        <w:rPr>
          <w:color w:val="000000"/>
        </w:rPr>
      </w:pPr>
      <w:r>
        <w:rPr>
          <w:rFonts w:cs="Angsana New" w:ascii="Angsana New" w:hAnsi="Angsana New"/>
          <w:color w:val="000000"/>
          <w:sz w:val="36"/>
          <w:szCs w:val="36"/>
        </w:rPr>
        <w:t>http ://</w:t>
      </w:r>
      <w:hyperlink r:id="rId9">
        <w:r>
          <w:rPr>
            <w:rStyle w:val="InternetLink"/>
            <w:rFonts w:cs="Angsana New" w:ascii="Angsana New" w:hAnsi="Angsana New"/>
            <w:color w:val="000000"/>
            <w:sz w:val="36"/>
            <w:szCs w:val="36"/>
          </w:rPr>
          <w:t>web.</w:t>
        </w:r>
      </w:hyperlink>
      <w:r>
        <w:rPr>
          <w:rFonts w:cs="Angsana New" w:ascii="Angsana New" w:hAnsi="Angsana New"/>
          <w:b/>
          <w:bCs/>
          <w:color w:val="000000"/>
          <w:sz w:val="36"/>
          <w:szCs w:val="36"/>
        </w:rPr>
        <w:t>ku</w:t>
      </w:r>
      <w:r>
        <w:rPr>
          <w:rFonts w:cs="Angsana New" w:ascii="Angsana New" w:hAnsi="Angsana New"/>
          <w:color w:val="000000"/>
          <w:sz w:val="36"/>
          <w:szCs w:val="36"/>
        </w:rPr>
        <w:t>.ac.th</w:t>
      </w:r>
      <w:r>
        <w:rPr>
          <w:color w:val="000000"/>
        </w:rPr>
        <w:t xml:space="preserve"> /agri/cornxx /</w:t>
      </w:r>
      <w:r>
        <w:rPr>
          <w:color w:val="000000"/>
          <w:sz w:val="32"/>
          <w:szCs w:val="32"/>
        </w:rPr>
        <w:t xml:space="preserve"> ( </w:t>
      </w:r>
      <w:r>
        <w:rPr>
          <w:color w:val="000000"/>
          <w:sz w:val="32"/>
          <w:sz w:val="32"/>
          <w:szCs w:val="32"/>
        </w:rPr>
        <w:t>มหาวิทยาลัยเกษตรศาสตร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)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134" w:gutter="0" w:header="720" w:top="1701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t>วงจรข้าวโพด</w:t>
    </w:r>
    <w:r>
      <w:rPr>
        <w:rFonts w:cs="Times New Roman"/>
      </w:rPr>
      <w:t xml:space="preserve"> </w:t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t>วงจรข้าวโพด</w:t>
    </w:r>
    <w:r>
      <w:rPr>
        <w:rFonts w:cs="Times New Roman"/>
      </w:rPr>
      <w:t xml:space="preserve"> 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4.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t>27</w:t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32"/>
      <w:lang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ascii="Angsana New" w:hAnsi="Angsana New" w:eastAsia="SimSun;宋体" w:cs="Angsana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11">
    <w:name w:val="h11"/>
    <w:basedOn w:val="Style13"/>
    <w:qFormat/>
    <w:rPr>
      <w:rFonts w:ascii="Tahoma" w:hAnsi="Tahoma" w:cs="Tahoma"/>
      <w:b/>
      <w:bCs/>
      <w:color w:val="1D4475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left"/>
    </w:pPr>
    <w:rPr>
      <w:rFonts w:ascii="Angsana New" w:hAnsi="Angsan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  <w:lang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Cordia New" w:cs="Cordia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ect/" TargetMode="External"/><Relationship Id="rId3" Type="http://schemas.openxmlformats.org/officeDocument/2006/relationships/hyperlink" Target="http://www.afect/" TargetMode="External"/><Relationship Id="rId4" Type="http://schemas.openxmlformats.org/officeDocument/2006/relationships/hyperlink" Target="http://www.afect/" TargetMode="External"/><Relationship Id="rId5" Type="http://schemas.openxmlformats.org/officeDocument/2006/relationships/hyperlink" Target="http://www.afect/" TargetMode="External"/><Relationship Id="rId6" Type="http://schemas.openxmlformats.org/officeDocument/2006/relationships/hyperlink" Target="http://www.afect/" TargetMode="External"/><Relationship Id="rId7" Type="http://schemas.openxmlformats.org/officeDocument/2006/relationships/hyperlink" Target="http://www.afect/" TargetMode="External"/><Relationship Id="rId8" Type="http://schemas.openxmlformats.org/officeDocument/2006/relationships/hyperlink" Target="http://www.afect/" TargetMode="External"/><Relationship Id="rId9" Type="http://schemas.openxmlformats.org/officeDocument/2006/relationships/hyperlink" Target="http://www.afec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4:48:00Z</dcterms:created>
  <dc:creator>owner</dc:creator>
  <dc:description/>
  <dc:language>en-US</dc:language>
  <cp:lastModifiedBy>professional</cp:lastModifiedBy>
  <dcterms:modified xsi:type="dcterms:W3CDTF">2007-12-22T14:48:00Z</dcterms:modified>
  <cp:revision>2</cp:revision>
  <dc:subject/>
  <dc:title>พันธุ์</dc:title>
</cp:coreProperties>
</file>